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spacing w:before="61" w:after="0"/>
        <w:ind w:left="3914" w:hanging="0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19925</wp:posOffset>
                </wp:positionH>
                <wp:positionV relativeFrom="paragraph">
                  <wp:posOffset>81280</wp:posOffset>
                </wp:positionV>
                <wp:extent cx="539750" cy="8370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8370720"/>
                          <a:chOff x="0" y="0"/>
                          <a:chExt cx="539640" cy="837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755040"/>
                            <a:ext cx="5396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082200"/>
                            <a:ext cx="53964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566120"/>
                            <a:ext cx="32328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413320"/>
                            <a:ext cx="5396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423920"/>
                            <a:ext cx="8568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739760"/>
                            <a:ext cx="53964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70880"/>
                            <a:ext cx="5396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402360"/>
                            <a:ext cx="5396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729160"/>
                            <a:ext cx="53964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60640"/>
                            <a:ext cx="5396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391760"/>
                            <a:ext cx="5396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18200"/>
                            <a:ext cx="53964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9680"/>
                            <a:ext cx="5396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3964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6.4pt;width:42.5pt;height:659.1pt" coordorigin="11055,128" coordsize="850,13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55;top:10766;width:849;height:254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9706;width:849;height:2551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12043;width:508;height:103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8653;width:849;height:2543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11819;width:134;height:33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7592;width:849;height:2551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6539;width:849;height:2543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5486;width:849;height:2543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4426;width:849;height:2551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3373;width:849;height:2543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2320;width:849;height:254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1259;width:849;height:2551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206;width:849;height:2543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1055;top:128;width:849;height:156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9900</wp:posOffset>
            </wp:positionH>
            <wp:positionV relativeFrom="paragraph">
              <wp:posOffset>-1600200</wp:posOffset>
            </wp:positionV>
            <wp:extent cx="6521450" cy="106832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006975</wp:posOffset>
                </wp:positionH>
                <wp:positionV relativeFrom="page">
                  <wp:posOffset>509270</wp:posOffset>
                </wp:positionV>
                <wp:extent cx="1496695" cy="250825"/>
                <wp:effectExtent l="0" t="635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250920"/>
                          <a:chOff x="0" y="0"/>
                          <a:chExt cx="1496520" cy="250920"/>
                        </a:xfrm>
                      </wpg:grpSpPr>
                      <wpg:grpSp>
                        <wpg:cNvGrpSpPr/>
                        <wpg:grpSpPr>
                          <a:xfrm>
                            <a:off x="1447920" y="40680"/>
                            <a:ext cx="489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200" y="870"/>
                                  </a:moveTo>
                                  <a:lnTo>
                                    <a:pt x="10189" y="870"/>
                                  </a:lnTo>
                                  <a:lnTo>
                                    <a:pt x="10184" y="871"/>
                                  </a:lnTo>
                                  <a:lnTo>
                                    <a:pt x="10156" y="915"/>
                                  </a:lnTo>
                                  <a:lnTo>
                                    <a:pt x="10157" y="920"/>
                                  </a:lnTo>
                                  <a:lnTo>
                                    <a:pt x="10189" y="947"/>
                                  </a:lnTo>
                                  <a:lnTo>
                                    <a:pt x="10200" y="947"/>
                                  </a:lnTo>
                                  <a:lnTo>
                                    <a:pt x="10205" y="946"/>
                                  </a:lnTo>
                                  <a:lnTo>
                                    <a:pt x="10214" y="943"/>
                                  </a:lnTo>
                                  <a:lnTo>
                                    <a:pt x="10218" y="941"/>
                                  </a:lnTo>
                                  <a:lnTo>
                                    <a:pt x="10220" y="939"/>
                                  </a:lnTo>
                                  <a:lnTo>
                                    <a:pt x="10190" y="939"/>
                                  </a:lnTo>
                                  <a:lnTo>
                                    <a:pt x="10187" y="938"/>
                                  </a:lnTo>
                                  <a:lnTo>
                                    <a:pt x="10165" y="914"/>
                                  </a:lnTo>
                                  <a:lnTo>
                                    <a:pt x="10165" y="902"/>
                                  </a:lnTo>
                                  <a:lnTo>
                                    <a:pt x="10190" y="879"/>
                                  </a:lnTo>
                                  <a:lnTo>
                                    <a:pt x="10220" y="879"/>
                                  </a:lnTo>
                                  <a:lnTo>
                                    <a:pt x="10218" y="877"/>
                                  </a:lnTo>
                                  <a:lnTo>
                                    <a:pt x="10214" y="874"/>
                                  </a:lnTo>
                                  <a:lnTo>
                                    <a:pt x="10205" y="871"/>
                                  </a:lnTo>
                                  <a:lnTo>
                                    <a:pt x="10200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220" y="879"/>
                                  </a:moveTo>
                                  <a:lnTo>
                                    <a:pt x="10198" y="879"/>
                                  </a:lnTo>
                                  <a:lnTo>
                                    <a:pt x="10202" y="879"/>
                                  </a:lnTo>
                                  <a:lnTo>
                                    <a:pt x="10209" y="882"/>
                                  </a:lnTo>
                                  <a:lnTo>
                                    <a:pt x="10224" y="915"/>
                                  </a:lnTo>
                                  <a:lnTo>
                                    <a:pt x="10223" y="918"/>
                                  </a:lnTo>
                                  <a:lnTo>
                                    <a:pt x="10199" y="939"/>
                                  </a:lnTo>
                                  <a:lnTo>
                                    <a:pt x="10220" y="939"/>
                                  </a:lnTo>
                                  <a:lnTo>
                                    <a:pt x="10225" y="934"/>
                                  </a:lnTo>
                                  <a:lnTo>
                                    <a:pt x="10228" y="930"/>
                                  </a:lnTo>
                                  <a:lnTo>
                                    <a:pt x="10232" y="920"/>
                                  </a:lnTo>
                                  <a:lnTo>
                                    <a:pt x="10233" y="915"/>
                                  </a:lnTo>
                                  <a:lnTo>
                                    <a:pt x="10233" y="902"/>
                                  </a:lnTo>
                                  <a:lnTo>
                                    <a:pt x="10232" y="897"/>
                                  </a:lnTo>
                                  <a:lnTo>
                                    <a:pt x="10228" y="887"/>
                                  </a:lnTo>
                                  <a:lnTo>
                                    <a:pt x="10225" y="883"/>
                                  </a:lnTo>
                                  <a:lnTo>
                                    <a:pt x="1022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198" y="888"/>
                                  </a:moveTo>
                                  <a:lnTo>
                                    <a:pt x="10189" y="888"/>
                                  </a:lnTo>
                                  <a:lnTo>
                                    <a:pt x="10183" y="889"/>
                                  </a:lnTo>
                                  <a:lnTo>
                                    <a:pt x="10181" y="889"/>
                                  </a:lnTo>
                                  <a:lnTo>
                                    <a:pt x="10179" y="890"/>
                                  </a:lnTo>
                                  <a:lnTo>
                                    <a:pt x="10179" y="927"/>
                                  </a:lnTo>
                                  <a:lnTo>
                                    <a:pt x="10187" y="927"/>
                                  </a:lnTo>
                                  <a:lnTo>
                                    <a:pt x="10187" y="910"/>
                                  </a:lnTo>
                                  <a:lnTo>
                                    <a:pt x="10200" y="910"/>
                                  </a:lnTo>
                                  <a:lnTo>
                                    <a:pt x="10198" y="910"/>
                                  </a:lnTo>
                                  <a:lnTo>
                                    <a:pt x="10201" y="909"/>
                                  </a:lnTo>
                                  <a:lnTo>
                                    <a:pt x="10204" y="908"/>
                                  </a:lnTo>
                                  <a:lnTo>
                                    <a:pt x="10207" y="906"/>
                                  </a:lnTo>
                                  <a:lnTo>
                                    <a:pt x="10187" y="906"/>
                                  </a:lnTo>
                                  <a:lnTo>
                                    <a:pt x="10187" y="895"/>
                                  </a:lnTo>
                                  <a:lnTo>
                                    <a:pt x="10189" y="895"/>
                                  </a:lnTo>
                                  <a:lnTo>
                                    <a:pt x="10209" y="895"/>
                                  </a:lnTo>
                                  <a:lnTo>
                                    <a:pt x="10207" y="892"/>
                                  </a:lnTo>
                                  <a:lnTo>
                                    <a:pt x="10202" y="889"/>
                                  </a:lnTo>
                                  <a:lnTo>
                                    <a:pt x="10198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200" y="910"/>
                                  </a:moveTo>
                                  <a:lnTo>
                                    <a:pt x="10187" y="910"/>
                                  </a:lnTo>
                                  <a:lnTo>
                                    <a:pt x="10194" y="912"/>
                                  </a:lnTo>
                                  <a:lnTo>
                                    <a:pt x="10204" y="927"/>
                                  </a:lnTo>
                                  <a:lnTo>
                                    <a:pt x="10213" y="927"/>
                                  </a:lnTo>
                                  <a:lnTo>
                                    <a:pt x="10203" y="912"/>
                                  </a:lnTo>
                                  <a:lnTo>
                                    <a:pt x="10200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209" y="895"/>
                                  </a:moveTo>
                                  <a:lnTo>
                                    <a:pt x="10198" y="895"/>
                                  </a:lnTo>
                                  <a:lnTo>
                                    <a:pt x="10201" y="897"/>
                                  </a:lnTo>
                                  <a:lnTo>
                                    <a:pt x="10201" y="902"/>
                                  </a:lnTo>
                                  <a:lnTo>
                                    <a:pt x="10200" y="904"/>
                                  </a:lnTo>
                                  <a:lnTo>
                                    <a:pt x="10197" y="905"/>
                                  </a:lnTo>
                                  <a:lnTo>
                                    <a:pt x="10195" y="906"/>
                                  </a:lnTo>
                                  <a:lnTo>
                                    <a:pt x="10207" y="906"/>
                                  </a:lnTo>
                                  <a:lnTo>
                                    <a:pt x="10208" y="905"/>
                                  </a:lnTo>
                                  <a:lnTo>
                                    <a:pt x="10209" y="903"/>
                                  </a:lnTo>
                                  <a:lnTo>
                                    <a:pt x="10209" y="895"/>
                                  </a:lnTo>
                                  <a:lnTo>
                                    <a:pt x="10209" y="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73080"/>
                            <a:ext cx="2394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4">
                                  <a:moveTo>
                                    <a:pt x="9795" y="916"/>
                                  </a:moveTo>
                                  <a:lnTo>
                                    <a:pt x="9794" y="916"/>
                                  </a:lnTo>
                                  <a:lnTo>
                                    <a:pt x="9794" y="1160"/>
                                  </a:lnTo>
                                  <a:lnTo>
                                    <a:pt x="10168" y="1160"/>
                                  </a:lnTo>
                                  <a:lnTo>
                                    <a:pt x="10168" y="1111"/>
                                  </a:lnTo>
                                  <a:lnTo>
                                    <a:pt x="9870" y="1111"/>
                                  </a:lnTo>
                                  <a:lnTo>
                                    <a:pt x="9870" y="992"/>
                                  </a:lnTo>
                                  <a:lnTo>
                                    <a:pt x="9872" y="992"/>
                                  </a:lnTo>
                                  <a:lnTo>
                                    <a:pt x="9795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4">
                                  <a:moveTo>
                                    <a:pt x="9943" y="916"/>
                                  </a:moveTo>
                                  <a:lnTo>
                                    <a:pt x="9943" y="1111"/>
                                  </a:lnTo>
                                  <a:lnTo>
                                    <a:pt x="10019" y="1111"/>
                                  </a:lnTo>
                                  <a:lnTo>
                                    <a:pt x="10020" y="991"/>
                                  </a:lnTo>
                                  <a:lnTo>
                                    <a:pt x="9943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4">
                                  <a:moveTo>
                                    <a:pt x="10093" y="916"/>
                                  </a:moveTo>
                                  <a:lnTo>
                                    <a:pt x="10092" y="916"/>
                                  </a:lnTo>
                                  <a:lnTo>
                                    <a:pt x="10092" y="1111"/>
                                  </a:lnTo>
                                  <a:lnTo>
                                    <a:pt x="10168" y="1111"/>
                                  </a:lnTo>
                                  <a:lnTo>
                                    <a:pt x="10168" y="991"/>
                                  </a:lnTo>
                                  <a:lnTo>
                                    <a:pt x="10169" y="991"/>
                                  </a:lnTo>
                                  <a:lnTo>
                                    <a:pt x="10093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4">
                                  <a:moveTo>
                                    <a:pt x="10020" y="991"/>
                                  </a:moveTo>
                                  <a:lnTo>
                                    <a:pt x="10020" y="992"/>
                                  </a:lnTo>
                                  <a:lnTo>
                                    <a:pt x="1002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4">
                                  <a:moveTo>
                                    <a:pt x="10169" y="991"/>
                                  </a:moveTo>
                                  <a:lnTo>
                                    <a:pt x="10168" y="991"/>
                                  </a:lnTo>
                                  <a:lnTo>
                                    <a:pt x="10169" y="992"/>
                                  </a:lnTo>
                                  <a:lnTo>
                                    <a:pt x="10169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66600"/>
                            <a:ext cx="167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62">
                                  <a:moveTo>
                                    <a:pt x="8235" y="907"/>
                                  </a:moveTo>
                                  <a:lnTo>
                                    <a:pt x="8162" y="922"/>
                                  </a:lnTo>
                                  <a:lnTo>
                                    <a:pt x="8109" y="977"/>
                                  </a:lnTo>
                                  <a:lnTo>
                                    <a:pt x="8097" y="1038"/>
                                  </a:lnTo>
                                  <a:lnTo>
                                    <a:pt x="8098" y="1059"/>
                                  </a:lnTo>
                                  <a:lnTo>
                                    <a:pt x="8129" y="1132"/>
                                  </a:lnTo>
                                  <a:lnTo>
                                    <a:pt x="8182" y="1164"/>
                                  </a:lnTo>
                                  <a:lnTo>
                                    <a:pt x="8225" y="1169"/>
                                  </a:lnTo>
                                  <a:lnTo>
                                    <a:pt x="8230" y="1169"/>
                                  </a:lnTo>
                                  <a:lnTo>
                                    <a:pt x="8237" y="1169"/>
                                  </a:lnTo>
                                  <a:lnTo>
                                    <a:pt x="8245" y="1168"/>
                                  </a:lnTo>
                                  <a:lnTo>
                                    <a:pt x="8254" y="1167"/>
                                  </a:lnTo>
                                  <a:lnTo>
                                    <a:pt x="8263" y="1167"/>
                                  </a:lnTo>
                                  <a:lnTo>
                                    <a:pt x="8336" y="1128"/>
                                  </a:lnTo>
                                  <a:lnTo>
                                    <a:pt x="8341" y="1120"/>
                                  </a:lnTo>
                                  <a:lnTo>
                                    <a:pt x="8228" y="1120"/>
                                  </a:lnTo>
                                  <a:lnTo>
                                    <a:pt x="8207" y="1115"/>
                                  </a:lnTo>
                                  <a:lnTo>
                                    <a:pt x="8192" y="1104"/>
                                  </a:lnTo>
                                  <a:lnTo>
                                    <a:pt x="8184" y="1094"/>
                                  </a:lnTo>
                                  <a:lnTo>
                                    <a:pt x="8179" y="1082"/>
                                  </a:lnTo>
                                  <a:lnTo>
                                    <a:pt x="8177" y="1070"/>
                                  </a:lnTo>
                                  <a:lnTo>
                                    <a:pt x="8176" y="1065"/>
                                  </a:lnTo>
                                  <a:lnTo>
                                    <a:pt x="8176" y="1059"/>
                                  </a:lnTo>
                                  <a:lnTo>
                                    <a:pt x="8176" y="1056"/>
                                  </a:lnTo>
                                  <a:lnTo>
                                    <a:pt x="8359" y="1056"/>
                                  </a:lnTo>
                                  <a:lnTo>
                                    <a:pt x="8358" y="1035"/>
                                  </a:lnTo>
                                  <a:lnTo>
                                    <a:pt x="8358" y="1027"/>
                                  </a:lnTo>
                                  <a:lnTo>
                                    <a:pt x="8356" y="1016"/>
                                  </a:lnTo>
                                  <a:lnTo>
                                    <a:pt x="8176" y="1016"/>
                                  </a:lnTo>
                                  <a:lnTo>
                                    <a:pt x="8176" y="1012"/>
                                  </a:lnTo>
                                  <a:lnTo>
                                    <a:pt x="8177" y="1008"/>
                                  </a:lnTo>
                                  <a:lnTo>
                                    <a:pt x="8177" y="1005"/>
                                  </a:lnTo>
                                  <a:lnTo>
                                    <a:pt x="8178" y="1001"/>
                                  </a:lnTo>
                                  <a:lnTo>
                                    <a:pt x="8179" y="997"/>
                                  </a:lnTo>
                                  <a:lnTo>
                                    <a:pt x="8181" y="993"/>
                                  </a:lnTo>
                                  <a:lnTo>
                                    <a:pt x="8184" y="984"/>
                                  </a:lnTo>
                                  <a:lnTo>
                                    <a:pt x="8190" y="976"/>
                                  </a:lnTo>
                                  <a:lnTo>
                                    <a:pt x="8205" y="961"/>
                                  </a:lnTo>
                                  <a:lnTo>
                                    <a:pt x="8217" y="957"/>
                                  </a:lnTo>
                                  <a:lnTo>
                                    <a:pt x="8232" y="957"/>
                                  </a:lnTo>
                                  <a:lnTo>
                                    <a:pt x="8334" y="957"/>
                                  </a:lnTo>
                                  <a:lnTo>
                                    <a:pt x="8327" y="947"/>
                                  </a:lnTo>
                                  <a:lnTo>
                                    <a:pt x="8313" y="931"/>
                                  </a:lnTo>
                                  <a:lnTo>
                                    <a:pt x="8298" y="920"/>
                                  </a:lnTo>
                                  <a:lnTo>
                                    <a:pt x="8281" y="913"/>
                                  </a:lnTo>
                                  <a:lnTo>
                                    <a:pt x="8260" y="909"/>
                                  </a:lnTo>
                                  <a:lnTo>
                                    <a:pt x="8235" y="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62">
                                  <a:moveTo>
                                    <a:pt x="8354" y="1090"/>
                                  </a:moveTo>
                                  <a:lnTo>
                                    <a:pt x="8277" y="1090"/>
                                  </a:lnTo>
                                  <a:lnTo>
                                    <a:pt x="8274" y="1099"/>
                                  </a:lnTo>
                                  <a:lnTo>
                                    <a:pt x="8268" y="1107"/>
                                  </a:lnTo>
                                  <a:lnTo>
                                    <a:pt x="8260" y="1112"/>
                                  </a:lnTo>
                                  <a:lnTo>
                                    <a:pt x="8252" y="1117"/>
                                  </a:lnTo>
                                  <a:lnTo>
                                    <a:pt x="8242" y="1120"/>
                                  </a:lnTo>
                                  <a:lnTo>
                                    <a:pt x="8228" y="1120"/>
                                  </a:lnTo>
                                  <a:lnTo>
                                    <a:pt x="8341" y="1120"/>
                                  </a:lnTo>
                                  <a:lnTo>
                                    <a:pt x="8346" y="1111"/>
                                  </a:lnTo>
                                  <a:lnTo>
                                    <a:pt x="8354" y="1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62">
                                  <a:moveTo>
                                    <a:pt x="8334" y="957"/>
                                  </a:moveTo>
                                  <a:lnTo>
                                    <a:pt x="8235" y="957"/>
                                  </a:lnTo>
                                  <a:lnTo>
                                    <a:pt x="8238" y="957"/>
                                  </a:lnTo>
                                  <a:lnTo>
                                    <a:pt x="8241" y="958"/>
                                  </a:lnTo>
                                  <a:lnTo>
                                    <a:pt x="8271" y="978"/>
                                  </a:lnTo>
                                  <a:lnTo>
                                    <a:pt x="8277" y="986"/>
                                  </a:lnTo>
                                  <a:lnTo>
                                    <a:pt x="8280" y="998"/>
                                  </a:lnTo>
                                  <a:lnTo>
                                    <a:pt x="8280" y="1015"/>
                                  </a:lnTo>
                                  <a:lnTo>
                                    <a:pt x="8176" y="1016"/>
                                  </a:lnTo>
                                  <a:lnTo>
                                    <a:pt x="8356" y="1016"/>
                                  </a:lnTo>
                                  <a:lnTo>
                                    <a:pt x="8355" y="1007"/>
                                  </a:lnTo>
                                  <a:lnTo>
                                    <a:pt x="8353" y="997"/>
                                  </a:lnTo>
                                  <a:lnTo>
                                    <a:pt x="8347" y="980"/>
                                  </a:lnTo>
                                  <a:lnTo>
                                    <a:pt x="8339" y="963"/>
                                  </a:lnTo>
                                  <a:lnTo>
                                    <a:pt x="8334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108720"/>
                            <a:ext cx="14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8414" y="966"/>
                                  </a:moveTo>
                                  <a:lnTo>
                                    <a:pt x="8414" y="1160"/>
                                  </a:lnTo>
                                </a:path>
                              </a:pathLst>
                            </a:custGeom>
                            <a:noFill/>
                            <a:ln w="49680">
                              <a:solidFill>
                                <a:srgbClr val="0c38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9072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0">
                                  <a:moveTo>
                                    <a:pt x="8376" y="941"/>
                                  </a:moveTo>
                                  <a:lnTo>
                                    <a:pt x="8615" y="941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0c38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108000"/>
                            <a:ext cx="14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8577" y="965"/>
                                  </a:moveTo>
                                  <a:lnTo>
                                    <a:pt x="8577" y="1160"/>
                                  </a:lnTo>
                                </a:path>
                              </a:pathLst>
                            </a:custGeom>
                            <a:noFill/>
                            <a:ln w="49680">
                              <a:solidFill>
                                <a:srgbClr val="0c38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73800"/>
                            <a:ext cx="1688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48">
                                  <a:moveTo>
                                    <a:pt x="8637" y="1111"/>
                                  </a:moveTo>
                                  <a:lnTo>
                                    <a:pt x="8633" y="1111"/>
                                  </a:lnTo>
                                  <a:lnTo>
                                    <a:pt x="8633" y="1161"/>
                                  </a:lnTo>
                                  <a:lnTo>
                                    <a:pt x="8645" y="1163"/>
                                  </a:lnTo>
                                  <a:lnTo>
                                    <a:pt x="8650" y="1163"/>
                                  </a:lnTo>
                                  <a:lnTo>
                                    <a:pt x="8656" y="1164"/>
                                  </a:lnTo>
                                  <a:lnTo>
                                    <a:pt x="8661" y="1164"/>
                                  </a:lnTo>
                                  <a:lnTo>
                                    <a:pt x="8723" y="1149"/>
                                  </a:lnTo>
                                  <a:lnTo>
                                    <a:pt x="8748" y="1112"/>
                                  </a:lnTo>
                                  <a:lnTo>
                                    <a:pt x="8647" y="1112"/>
                                  </a:lnTo>
                                  <a:lnTo>
                                    <a:pt x="8643" y="1112"/>
                                  </a:lnTo>
                                  <a:lnTo>
                                    <a:pt x="8641" y="1111"/>
                                  </a:lnTo>
                                  <a:lnTo>
                                    <a:pt x="8639" y="1111"/>
                                  </a:lnTo>
                                  <a:lnTo>
                                    <a:pt x="8637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48">
                                  <a:moveTo>
                                    <a:pt x="8897" y="966"/>
                                  </a:moveTo>
                                  <a:lnTo>
                                    <a:pt x="8821" y="966"/>
                                  </a:lnTo>
                                  <a:lnTo>
                                    <a:pt x="8821" y="1160"/>
                                  </a:lnTo>
                                  <a:lnTo>
                                    <a:pt x="8897" y="1160"/>
                                  </a:lnTo>
                                  <a:lnTo>
                                    <a:pt x="8897" y="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48">
                                  <a:moveTo>
                                    <a:pt x="8897" y="917"/>
                                  </a:moveTo>
                                  <a:lnTo>
                                    <a:pt x="8689" y="917"/>
                                  </a:lnTo>
                                  <a:lnTo>
                                    <a:pt x="8687" y="1029"/>
                                  </a:lnTo>
                                  <a:lnTo>
                                    <a:pt x="8685" y="1050"/>
                                  </a:lnTo>
                                  <a:lnTo>
                                    <a:pt x="8683" y="1069"/>
                                  </a:lnTo>
                                  <a:lnTo>
                                    <a:pt x="8679" y="1088"/>
                                  </a:lnTo>
                                  <a:lnTo>
                                    <a:pt x="8668" y="1105"/>
                                  </a:lnTo>
                                  <a:lnTo>
                                    <a:pt x="8647" y="1112"/>
                                  </a:lnTo>
                                  <a:lnTo>
                                    <a:pt x="8748" y="1112"/>
                                  </a:lnTo>
                                  <a:lnTo>
                                    <a:pt x="8753" y="1095"/>
                                  </a:lnTo>
                                  <a:lnTo>
                                    <a:pt x="8757" y="1075"/>
                                  </a:lnTo>
                                  <a:lnTo>
                                    <a:pt x="8760" y="1055"/>
                                  </a:lnTo>
                                  <a:lnTo>
                                    <a:pt x="8761" y="1034"/>
                                  </a:lnTo>
                                  <a:lnTo>
                                    <a:pt x="8761" y="1032"/>
                                  </a:lnTo>
                                  <a:lnTo>
                                    <a:pt x="8761" y="1029"/>
                                  </a:lnTo>
                                  <a:lnTo>
                                    <a:pt x="8761" y="1025"/>
                                  </a:lnTo>
                                  <a:lnTo>
                                    <a:pt x="8761" y="1022"/>
                                  </a:lnTo>
                                  <a:lnTo>
                                    <a:pt x="8761" y="1020"/>
                                  </a:lnTo>
                                  <a:lnTo>
                                    <a:pt x="8762" y="966"/>
                                  </a:lnTo>
                                  <a:lnTo>
                                    <a:pt x="8897" y="966"/>
                                  </a:lnTo>
                                  <a:lnTo>
                                    <a:pt x="8897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66600"/>
                            <a:ext cx="1688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2">
                                  <a:moveTo>
                                    <a:pt x="9050" y="907"/>
                                  </a:moveTo>
                                  <a:lnTo>
                                    <a:pt x="8981" y="921"/>
                                  </a:lnTo>
                                  <a:lnTo>
                                    <a:pt x="8926" y="974"/>
                                  </a:lnTo>
                                  <a:lnTo>
                                    <a:pt x="8915" y="1038"/>
                                  </a:lnTo>
                                  <a:lnTo>
                                    <a:pt x="8915" y="1043"/>
                                  </a:lnTo>
                                  <a:lnTo>
                                    <a:pt x="8937" y="1118"/>
                                  </a:lnTo>
                                  <a:lnTo>
                                    <a:pt x="8986" y="1157"/>
                                  </a:lnTo>
                                  <a:lnTo>
                                    <a:pt x="9045" y="1169"/>
                                  </a:lnTo>
                                  <a:lnTo>
                                    <a:pt x="9045" y="1169"/>
                                  </a:lnTo>
                                  <a:lnTo>
                                    <a:pt x="9057" y="1168"/>
                                  </a:lnTo>
                                  <a:lnTo>
                                    <a:pt x="9117" y="1154"/>
                                  </a:lnTo>
                                  <a:lnTo>
                                    <a:pt x="9157" y="1120"/>
                                  </a:lnTo>
                                  <a:lnTo>
                                    <a:pt x="9047" y="1120"/>
                                  </a:lnTo>
                                  <a:lnTo>
                                    <a:pt x="9031" y="1119"/>
                                  </a:lnTo>
                                  <a:lnTo>
                                    <a:pt x="9019" y="1114"/>
                                  </a:lnTo>
                                  <a:lnTo>
                                    <a:pt x="9011" y="1104"/>
                                  </a:lnTo>
                                  <a:lnTo>
                                    <a:pt x="9004" y="1095"/>
                                  </a:lnTo>
                                  <a:lnTo>
                                    <a:pt x="8999" y="1084"/>
                                  </a:lnTo>
                                  <a:lnTo>
                                    <a:pt x="8996" y="1072"/>
                                  </a:lnTo>
                                  <a:lnTo>
                                    <a:pt x="8995" y="1066"/>
                                  </a:lnTo>
                                  <a:lnTo>
                                    <a:pt x="8994" y="1059"/>
                                  </a:lnTo>
                                  <a:lnTo>
                                    <a:pt x="8994" y="1053"/>
                                  </a:lnTo>
                                  <a:lnTo>
                                    <a:pt x="8993" y="1048"/>
                                  </a:lnTo>
                                  <a:lnTo>
                                    <a:pt x="9005" y="980"/>
                                  </a:lnTo>
                                  <a:lnTo>
                                    <a:pt x="9012" y="971"/>
                                  </a:lnTo>
                                  <a:lnTo>
                                    <a:pt x="9019" y="961"/>
                                  </a:lnTo>
                                  <a:lnTo>
                                    <a:pt x="9031" y="957"/>
                                  </a:lnTo>
                                  <a:lnTo>
                                    <a:pt x="9047" y="956"/>
                                  </a:lnTo>
                                  <a:lnTo>
                                    <a:pt x="9157" y="956"/>
                                  </a:lnTo>
                                  <a:lnTo>
                                    <a:pt x="9157" y="955"/>
                                  </a:lnTo>
                                  <a:lnTo>
                                    <a:pt x="9093" y="912"/>
                                  </a:lnTo>
                                  <a:lnTo>
                                    <a:pt x="9072" y="908"/>
                                  </a:lnTo>
                                  <a:lnTo>
                                    <a:pt x="9050" y="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2">
                                  <a:moveTo>
                                    <a:pt x="9157" y="956"/>
                                  </a:moveTo>
                                  <a:lnTo>
                                    <a:pt x="9052" y="956"/>
                                  </a:lnTo>
                                  <a:lnTo>
                                    <a:pt x="9054" y="957"/>
                                  </a:lnTo>
                                  <a:lnTo>
                                    <a:pt x="9057" y="957"/>
                                  </a:lnTo>
                                  <a:lnTo>
                                    <a:pt x="9059" y="957"/>
                                  </a:lnTo>
                                  <a:lnTo>
                                    <a:pt x="9100" y="1012"/>
                                  </a:lnTo>
                                  <a:lnTo>
                                    <a:pt x="9101" y="1038"/>
                                  </a:lnTo>
                                  <a:lnTo>
                                    <a:pt x="9101" y="1043"/>
                                  </a:lnTo>
                                  <a:lnTo>
                                    <a:pt x="9101" y="1045"/>
                                  </a:lnTo>
                                  <a:lnTo>
                                    <a:pt x="9101" y="1048"/>
                                  </a:lnTo>
                                  <a:lnTo>
                                    <a:pt x="9070" y="1115"/>
                                  </a:lnTo>
                                  <a:lnTo>
                                    <a:pt x="9047" y="1120"/>
                                  </a:lnTo>
                                  <a:lnTo>
                                    <a:pt x="9047" y="1120"/>
                                  </a:lnTo>
                                  <a:lnTo>
                                    <a:pt x="9157" y="1120"/>
                                  </a:lnTo>
                                  <a:lnTo>
                                    <a:pt x="9160" y="1115"/>
                                  </a:lnTo>
                                  <a:lnTo>
                                    <a:pt x="9179" y="1058"/>
                                  </a:lnTo>
                                  <a:lnTo>
                                    <a:pt x="9180" y="1033"/>
                                  </a:lnTo>
                                  <a:lnTo>
                                    <a:pt x="9178" y="1011"/>
                                  </a:lnTo>
                                  <a:lnTo>
                                    <a:pt x="9174" y="991"/>
                                  </a:lnTo>
                                  <a:lnTo>
                                    <a:pt x="9167" y="972"/>
                                  </a:lnTo>
                                  <a:lnTo>
                                    <a:pt x="9157" y="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73800"/>
                            <a:ext cx="2070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43">
                                  <a:moveTo>
                                    <a:pt x="9291" y="917"/>
                                  </a:moveTo>
                                  <a:lnTo>
                                    <a:pt x="9192" y="917"/>
                                  </a:lnTo>
                                  <a:lnTo>
                                    <a:pt x="9192" y="1160"/>
                                  </a:lnTo>
                                  <a:lnTo>
                                    <a:pt x="9268" y="1160"/>
                                  </a:lnTo>
                                  <a:lnTo>
                                    <a:pt x="9268" y="1004"/>
                                  </a:lnTo>
                                  <a:lnTo>
                                    <a:pt x="9325" y="1004"/>
                                  </a:lnTo>
                                  <a:lnTo>
                                    <a:pt x="9291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43">
                                  <a:moveTo>
                                    <a:pt x="9325" y="1004"/>
                                  </a:moveTo>
                                  <a:lnTo>
                                    <a:pt x="9268" y="1004"/>
                                  </a:lnTo>
                                  <a:lnTo>
                                    <a:pt x="9328" y="1160"/>
                                  </a:lnTo>
                                  <a:lnTo>
                                    <a:pt x="9380" y="1160"/>
                                  </a:lnTo>
                                  <a:lnTo>
                                    <a:pt x="9410" y="1082"/>
                                  </a:lnTo>
                                  <a:lnTo>
                                    <a:pt x="9354" y="1082"/>
                                  </a:lnTo>
                                  <a:lnTo>
                                    <a:pt x="9325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43">
                                  <a:moveTo>
                                    <a:pt x="9516" y="1004"/>
                                  </a:moveTo>
                                  <a:lnTo>
                                    <a:pt x="9441" y="1004"/>
                                  </a:lnTo>
                                  <a:lnTo>
                                    <a:pt x="9441" y="1160"/>
                                  </a:lnTo>
                                  <a:lnTo>
                                    <a:pt x="9516" y="1160"/>
                                  </a:lnTo>
                                  <a:lnTo>
                                    <a:pt x="9516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43">
                                  <a:moveTo>
                                    <a:pt x="9516" y="917"/>
                                  </a:moveTo>
                                  <a:lnTo>
                                    <a:pt x="9417" y="917"/>
                                  </a:lnTo>
                                  <a:lnTo>
                                    <a:pt x="9354" y="1082"/>
                                  </a:lnTo>
                                  <a:lnTo>
                                    <a:pt x="9410" y="1082"/>
                                  </a:lnTo>
                                  <a:lnTo>
                                    <a:pt x="9441" y="1004"/>
                                  </a:lnTo>
                                  <a:lnTo>
                                    <a:pt x="9516" y="1004"/>
                                  </a:lnTo>
                                  <a:lnTo>
                                    <a:pt x="9516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800" y="66600"/>
                            <a:ext cx="1594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2">
                                  <a:moveTo>
                                    <a:pt x="9760" y="956"/>
                                  </a:moveTo>
                                  <a:lnTo>
                                    <a:pt x="9655" y="956"/>
                                  </a:lnTo>
                                  <a:lnTo>
                                    <a:pt x="9664" y="956"/>
                                  </a:lnTo>
                                  <a:lnTo>
                                    <a:pt x="9672" y="958"/>
                                  </a:lnTo>
                                  <a:lnTo>
                                    <a:pt x="9677" y="962"/>
                                  </a:lnTo>
                                  <a:lnTo>
                                    <a:pt x="9682" y="965"/>
                                  </a:lnTo>
                                  <a:lnTo>
                                    <a:pt x="9685" y="969"/>
                                  </a:lnTo>
                                  <a:lnTo>
                                    <a:pt x="9687" y="972"/>
                                  </a:lnTo>
                                  <a:lnTo>
                                    <a:pt x="9689" y="976"/>
                                  </a:lnTo>
                                  <a:lnTo>
                                    <a:pt x="9690" y="979"/>
                                  </a:lnTo>
                                  <a:lnTo>
                                    <a:pt x="9691" y="985"/>
                                  </a:lnTo>
                                  <a:lnTo>
                                    <a:pt x="9691" y="998"/>
                                  </a:lnTo>
                                  <a:lnTo>
                                    <a:pt x="9691" y="1003"/>
                                  </a:lnTo>
                                  <a:lnTo>
                                    <a:pt x="9657" y="1017"/>
                                  </a:lnTo>
                                  <a:lnTo>
                                    <a:pt x="9652" y="1018"/>
                                  </a:lnTo>
                                  <a:lnTo>
                                    <a:pt x="9648" y="1019"/>
                                  </a:lnTo>
                                  <a:lnTo>
                                    <a:pt x="9644" y="1019"/>
                                  </a:lnTo>
                                  <a:lnTo>
                                    <a:pt x="9639" y="1020"/>
                                  </a:lnTo>
                                  <a:lnTo>
                                    <a:pt x="9572" y="1035"/>
                                  </a:lnTo>
                                  <a:lnTo>
                                    <a:pt x="9529" y="1098"/>
                                  </a:lnTo>
                                  <a:lnTo>
                                    <a:pt x="9530" y="1103"/>
                                  </a:lnTo>
                                  <a:lnTo>
                                    <a:pt x="9531" y="1109"/>
                                  </a:lnTo>
                                  <a:lnTo>
                                    <a:pt x="9531" y="1111"/>
                                  </a:lnTo>
                                  <a:lnTo>
                                    <a:pt x="9569" y="1162"/>
                                  </a:lnTo>
                                  <a:lnTo>
                                    <a:pt x="9613" y="1169"/>
                                  </a:lnTo>
                                  <a:lnTo>
                                    <a:pt x="9617" y="1168"/>
                                  </a:lnTo>
                                  <a:lnTo>
                                    <a:pt x="9621" y="1168"/>
                                  </a:lnTo>
                                  <a:lnTo>
                                    <a:pt x="9627" y="1168"/>
                                  </a:lnTo>
                                  <a:lnTo>
                                    <a:pt x="9636" y="1167"/>
                                  </a:lnTo>
                                  <a:lnTo>
                                    <a:pt x="9645" y="1167"/>
                                  </a:lnTo>
                                  <a:lnTo>
                                    <a:pt x="9655" y="1164"/>
                                  </a:lnTo>
                                  <a:lnTo>
                                    <a:pt x="9665" y="1160"/>
                                  </a:lnTo>
                                  <a:lnTo>
                                    <a:pt x="9670" y="1158"/>
                                  </a:lnTo>
                                  <a:lnTo>
                                    <a:pt x="9695" y="1139"/>
                                  </a:lnTo>
                                  <a:lnTo>
                                    <a:pt x="9767" y="1139"/>
                                  </a:lnTo>
                                  <a:lnTo>
                                    <a:pt x="9767" y="1137"/>
                                  </a:lnTo>
                                  <a:lnTo>
                                    <a:pt x="9766" y="1131"/>
                                  </a:lnTo>
                                  <a:lnTo>
                                    <a:pt x="9766" y="1120"/>
                                  </a:lnTo>
                                  <a:lnTo>
                                    <a:pt x="9642" y="1120"/>
                                  </a:lnTo>
                                  <a:lnTo>
                                    <a:pt x="9638" y="1120"/>
                                  </a:lnTo>
                                  <a:lnTo>
                                    <a:pt x="9635" y="1120"/>
                                  </a:lnTo>
                                  <a:lnTo>
                                    <a:pt x="9629" y="1118"/>
                                  </a:lnTo>
                                  <a:lnTo>
                                    <a:pt x="9622" y="1115"/>
                                  </a:lnTo>
                                  <a:lnTo>
                                    <a:pt x="9616" y="1111"/>
                                  </a:lnTo>
                                  <a:lnTo>
                                    <a:pt x="9610" y="1107"/>
                                  </a:lnTo>
                                  <a:lnTo>
                                    <a:pt x="9607" y="1101"/>
                                  </a:lnTo>
                                  <a:lnTo>
                                    <a:pt x="9607" y="1083"/>
                                  </a:lnTo>
                                  <a:lnTo>
                                    <a:pt x="9610" y="1076"/>
                                  </a:lnTo>
                                  <a:lnTo>
                                    <a:pt x="9619" y="1067"/>
                                  </a:lnTo>
                                  <a:lnTo>
                                    <a:pt x="9625" y="1063"/>
                                  </a:lnTo>
                                  <a:lnTo>
                                    <a:pt x="9631" y="1061"/>
                                  </a:lnTo>
                                  <a:lnTo>
                                    <a:pt x="9634" y="1060"/>
                                  </a:lnTo>
                                  <a:lnTo>
                                    <a:pt x="9638" y="1059"/>
                                  </a:lnTo>
                                  <a:lnTo>
                                    <a:pt x="9641" y="1058"/>
                                  </a:lnTo>
                                  <a:lnTo>
                                    <a:pt x="9647" y="1057"/>
                                  </a:lnTo>
                                  <a:lnTo>
                                    <a:pt x="9649" y="1057"/>
                                  </a:lnTo>
                                  <a:lnTo>
                                    <a:pt x="9654" y="1056"/>
                                  </a:lnTo>
                                  <a:lnTo>
                                    <a:pt x="9658" y="1055"/>
                                  </a:lnTo>
                                  <a:lnTo>
                                    <a:pt x="9661" y="1054"/>
                                  </a:lnTo>
                                  <a:lnTo>
                                    <a:pt x="9664" y="1054"/>
                                  </a:lnTo>
                                  <a:lnTo>
                                    <a:pt x="9666" y="1054"/>
                                  </a:lnTo>
                                  <a:lnTo>
                                    <a:pt x="9669" y="1053"/>
                                  </a:lnTo>
                                  <a:lnTo>
                                    <a:pt x="9672" y="1053"/>
                                  </a:lnTo>
                                  <a:lnTo>
                                    <a:pt x="9676" y="1052"/>
                                  </a:lnTo>
                                  <a:lnTo>
                                    <a:pt x="9678" y="1051"/>
                                  </a:lnTo>
                                  <a:lnTo>
                                    <a:pt x="9680" y="1050"/>
                                  </a:lnTo>
                                  <a:lnTo>
                                    <a:pt x="9682" y="1050"/>
                                  </a:lnTo>
                                  <a:lnTo>
                                    <a:pt x="9688" y="1047"/>
                                  </a:lnTo>
                                  <a:lnTo>
                                    <a:pt x="9692" y="1046"/>
                                  </a:lnTo>
                                  <a:lnTo>
                                    <a:pt x="9766" y="1046"/>
                                  </a:lnTo>
                                  <a:lnTo>
                                    <a:pt x="9767" y="1018"/>
                                  </a:lnTo>
                                  <a:lnTo>
                                    <a:pt x="9766" y="982"/>
                                  </a:lnTo>
                                  <a:lnTo>
                                    <a:pt x="9766" y="975"/>
                                  </a:lnTo>
                                  <a:lnTo>
                                    <a:pt x="9765" y="969"/>
                                  </a:lnTo>
                                  <a:lnTo>
                                    <a:pt x="9763" y="963"/>
                                  </a:lnTo>
                                  <a:lnTo>
                                    <a:pt x="9760" y="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2">
                                  <a:moveTo>
                                    <a:pt x="9767" y="1139"/>
                                  </a:moveTo>
                                  <a:lnTo>
                                    <a:pt x="9695" y="1139"/>
                                  </a:lnTo>
                                  <a:lnTo>
                                    <a:pt x="9700" y="1160"/>
                                  </a:lnTo>
                                  <a:lnTo>
                                    <a:pt x="9780" y="1160"/>
                                  </a:lnTo>
                                  <a:lnTo>
                                    <a:pt x="9780" y="1155"/>
                                  </a:lnTo>
                                  <a:lnTo>
                                    <a:pt x="9774" y="1154"/>
                                  </a:lnTo>
                                  <a:lnTo>
                                    <a:pt x="9770" y="1150"/>
                                  </a:lnTo>
                                  <a:lnTo>
                                    <a:pt x="9768" y="1144"/>
                                  </a:lnTo>
                                  <a:lnTo>
                                    <a:pt x="9767" y="1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2">
                                  <a:moveTo>
                                    <a:pt x="9766" y="1046"/>
                                  </a:moveTo>
                                  <a:lnTo>
                                    <a:pt x="9692" y="1046"/>
                                  </a:lnTo>
                                  <a:lnTo>
                                    <a:pt x="9692" y="1059"/>
                                  </a:lnTo>
                                  <a:lnTo>
                                    <a:pt x="9691" y="1075"/>
                                  </a:lnTo>
                                  <a:lnTo>
                                    <a:pt x="9688" y="1086"/>
                                  </a:lnTo>
                                  <a:lnTo>
                                    <a:pt x="9644" y="1120"/>
                                  </a:lnTo>
                                  <a:lnTo>
                                    <a:pt x="9642" y="1120"/>
                                  </a:lnTo>
                                  <a:lnTo>
                                    <a:pt x="9766" y="1120"/>
                                  </a:lnTo>
                                  <a:lnTo>
                                    <a:pt x="9766" y="1083"/>
                                  </a:lnTo>
                                  <a:lnTo>
                                    <a:pt x="9766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2">
                                  <a:moveTo>
                                    <a:pt x="9658" y="907"/>
                                  </a:moveTo>
                                  <a:lnTo>
                                    <a:pt x="9591" y="919"/>
                                  </a:lnTo>
                                  <a:lnTo>
                                    <a:pt x="9548" y="962"/>
                                  </a:lnTo>
                                  <a:lnTo>
                                    <a:pt x="9541" y="988"/>
                                  </a:lnTo>
                                  <a:lnTo>
                                    <a:pt x="9541" y="990"/>
                                  </a:lnTo>
                                  <a:lnTo>
                                    <a:pt x="9541" y="995"/>
                                  </a:lnTo>
                                  <a:lnTo>
                                    <a:pt x="9614" y="995"/>
                                  </a:lnTo>
                                  <a:lnTo>
                                    <a:pt x="9614" y="984"/>
                                  </a:lnTo>
                                  <a:lnTo>
                                    <a:pt x="9616" y="976"/>
                                  </a:lnTo>
                                  <a:lnTo>
                                    <a:pt x="9626" y="965"/>
                                  </a:lnTo>
                                  <a:lnTo>
                                    <a:pt x="9631" y="961"/>
                                  </a:lnTo>
                                  <a:lnTo>
                                    <a:pt x="9637" y="959"/>
                                  </a:lnTo>
                                  <a:lnTo>
                                    <a:pt x="9640" y="958"/>
                                  </a:lnTo>
                                  <a:lnTo>
                                    <a:pt x="9643" y="957"/>
                                  </a:lnTo>
                                  <a:lnTo>
                                    <a:pt x="9646" y="957"/>
                                  </a:lnTo>
                                  <a:lnTo>
                                    <a:pt x="9652" y="956"/>
                                  </a:lnTo>
                                  <a:lnTo>
                                    <a:pt x="9760" y="956"/>
                                  </a:lnTo>
                                  <a:lnTo>
                                    <a:pt x="9755" y="946"/>
                                  </a:lnTo>
                                  <a:lnTo>
                                    <a:pt x="9742" y="932"/>
                                  </a:lnTo>
                                  <a:lnTo>
                                    <a:pt x="9721" y="917"/>
                                  </a:lnTo>
                                  <a:lnTo>
                                    <a:pt x="9704" y="912"/>
                                  </a:lnTo>
                                  <a:lnTo>
                                    <a:pt x="9683" y="908"/>
                                  </a:lnTo>
                                  <a:lnTo>
                                    <a:pt x="9658" y="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892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335">
                                  <a:moveTo>
                                    <a:pt x="8176" y="812"/>
                                  </a:moveTo>
                                  <a:lnTo>
                                    <a:pt x="7895" y="812"/>
                                  </a:lnTo>
                                  <a:lnTo>
                                    <a:pt x="7895" y="877"/>
                                  </a:lnTo>
                                  <a:lnTo>
                                    <a:pt x="7995" y="877"/>
                                  </a:lnTo>
                                  <a:lnTo>
                                    <a:pt x="7995" y="1062"/>
                                  </a:lnTo>
                                  <a:lnTo>
                                    <a:pt x="8076" y="1148"/>
                                  </a:lnTo>
                                  <a:lnTo>
                                    <a:pt x="8077" y="1148"/>
                                  </a:lnTo>
                                  <a:lnTo>
                                    <a:pt x="8077" y="877"/>
                                  </a:lnTo>
                                  <a:lnTo>
                                    <a:pt x="8176" y="877"/>
                                  </a:lnTo>
                                  <a:lnTo>
                                    <a:pt x="8176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40.1pt;width:117.85pt;height:19.75pt" coordorigin="7885,802" coordsize="2357,395">
                <v:group id="shape_0" style="position:absolute;left:10165;top:866;width:77;height:84">
                  <v:shape id="shape_0" coordorigin="10156,870" coordsize="77,77" path="m10200,870l10189,870l10184,871l10156,915l10157,920l10189,947l10200,947l10205,946l10214,943l10218,941l10220,939l10190,939l10187,938l10165,914l10165,902l10190,879l10220,879l10218,877l10214,874l10205,871l10200,870xe" fillcolor="#0c386c" stroked="f" o:allowincell="f" style="position:absolute;left:10165;top:866;width:76;height:8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10156,870" coordsize="77,77" path="m10220,879l10198,879l10202,879l10209,882l10224,915l10223,918l10199,939l10220,939l10225,934l10228,930l10232,920l10233,915l10233,902l10232,897l10228,887l10225,883l10220,879xe" fillcolor="#0c386c" stroked="f" o:allowincell="f" style="position:absolute;left:10165;top:866;width:76;height:8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10156,870" coordsize="77,77" path="m10198,888l10189,888l10183,889l10181,889l10179,890l10179,927l10187,927l10187,910l10200,910l10198,910l10201,909l10204,908l10207,906l10187,906l10187,895l10189,895l10209,895l10207,892l10202,889l10198,888xe" fillcolor="#0c386c" stroked="f" o:allowincell="f" style="position:absolute;left:10165;top:866;width:76;height:8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10156,870" coordsize="77,77" path="m10200,910l10187,910l10194,912l10204,927l10213,927l10203,912l10200,910xe" fillcolor="#0c386c" stroked="f" o:allowincell="f" style="position:absolute;left:10165;top:866;width:76;height:8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10156,870" coordsize="77,77" path="m10209,895l10198,895l10201,897l10201,902l10200,904l10197,905l10195,906l10207,906l10208,905l10209,903l10209,895l10209,895xe" fillcolor="#0c386c" stroked="f" o:allowincell="f" style="position:absolute;left:10165;top:866;width:76;height:8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9800;top:917;width:377;height:270">
                  <v:shape id="shape_0" coordorigin="9794,916" coordsize="375,244" path="m9795,916l9794,916l9794,1160l10168,1160l10168,1111l9870,1111l9870,992l9872,992l9795,916xe" fillcolor="#0c386c" stroked="f" o:allowincell="f" style="position:absolute;left:9800;top:917;width:376;height:26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794,916" coordsize="375,244" path="m9943,916l9943,1111l10019,1111l10020,991l9943,916xe" fillcolor="#0c386c" stroked="f" o:allowincell="f" style="position:absolute;left:9800;top:917;width:376;height:26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794,916" coordsize="375,244" path="m10093,916l10092,916l10092,1111l10168,1111l10168,991l10169,991l10093,916xe" fillcolor="#0c386c" stroked="f" o:allowincell="f" style="position:absolute;left:9800;top:917;width:376;height:26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794,916" coordsize="375,244" path="m10020,991l10020,992l10020,991xe" fillcolor="#0c386c" stroked="f" o:allowincell="f" style="position:absolute;left:9800;top:917;width:376;height:26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794,916" coordsize="375,244" path="m10169,991l10168,991l10169,992l10169,991xe" fillcolor="#0c386c" stroked="f" o:allowincell="f" style="position:absolute;left:9800;top:917;width:376;height:26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8088;top:907;width:263;height:290">
                  <v:shape id="shape_0" coordorigin="8097,907" coordsize="262,262" path="m8235,907l8162,922l8109,977l8097,1038l8098,1059l8129,1132l8182,1164l8225,1169l8230,1169l8237,1169l8245,1168l8254,1167l8263,1167l8336,1128l8341,1120l8228,1120l8207,1115l8192,1104l8184,1094l8179,1082l8177,1070l8176,1065l8176,1059l8176,1056l8359,1056l8358,1035l8358,1027l8356,1016l8176,1016l8176,1012l8177,1008l8177,1005l8178,1001l8179,997l8181,993l8184,984l8190,976l8205,961l8217,957l8232,957l8334,957l8327,947l8313,931l8298,920l8281,913l8260,909l8235,907xe" fillcolor="#0c386c" stroked="f" o:allowincell="f" style="position:absolute;left:8088;top:907;width:262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8097,907" coordsize="262,262" path="m8354,1090l8277,1090l8274,1099l8268,1107l8260,1112l8252,1117l8242,1120l8228,1120l8341,1120l8346,1111l8354,1090xe" fillcolor="#0c386c" stroked="f" o:allowincell="f" style="position:absolute;left:8088;top:907;width:262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8097,907" coordsize="262,262" path="m8334,957l8235,957l8238,957l8241,958l8271,978l8277,986l8280,998l8280,1015l8176,1016l8356,1016l8355,1007l8353,997l8347,980l8339,963l8334,957xe" fillcolor="#0c386c" stroked="f" o:allowincell="f" style="position:absolute;left:8088;top:907;width:262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8408;top:973;width:2;height:214">
                  <v:shape id="shape_0" coordorigin="8414,966" coordsize="0,194" path="m8414,966l8414,1160e" stroked="t" o:allowincell="f" style="position:absolute;left:8408;top:973;width:1;height:213;mso-wrap-style:none;v-text-anchor:middle;mso-position-horizontal-relative:page;mso-position-vertical-relative:page">
                    <v:fill o:detectmouseclick="t" on="false"/>
                    <v:stroke color="#0c386c" weight="49680" joinstyle="round" endcap="flat"/>
                    <w10:wrap type="none"/>
                  </v:shape>
                </v:group>
                <v:group id="shape_0" style="position:absolute;left:8370;top:945;width:240;height:2">
                  <v:shape id="shape_0" coordorigin="8376,941" coordsize="239,0" path="m8376,941l8615,941e" stroked="t" o:allowincell="f" style="position:absolute;left:8370;top:945;width:239;height:1;mso-wrap-style:none;v-text-anchor:middle;mso-position-horizontal-relative:page;mso-position-vertical-relative:page">
                    <v:fill o:detectmouseclick="t" on="false"/>
                    <v:stroke color="#0c386c" weight="33120" joinstyle="round" endcap="flat"/>
                    <w10:wrap type="none"/>
                  </v:shape>
                </v:group>
                <v:group id="shape_0" style="position:absolute;left:8572;top:972;width:2;height:214">
                  <v:shape id="shape_0" coordorigin="8577,965" coordsize="0,194" path="m8577,965l8577,1160e" stroked="t" o:allowincell="f" style="position:absolute;left:8572;top:972;width:1;height:213;mso-wrap-style:none;v-text-anchor:middle;mso-position-horizontal-relative:page;mso-position-vertical-relative:page">
                    <v:fill o:detectmouseclick="t" on="false"/>
                    <v:stroke color="#0c386c" weight="49680" joinstyle="round" endcap="flat"/>
                    <w10:wrap type="none"/>
                  </v:shape>
                </v:group>
                <v:group id="shape_0" style="position:absolute;left:8629;top:918;width:266;height:274">
                  <v:shape id="shape_0" coordorigin="8633,917" coordsize="265,248" path="m8637,1111l8633,1111l8633,1161l8645,1163l8650,1163l8656,1164l8661,1164l8723,1149l8748,1112l8647,1112l8643,1112l8641,1111l8639,1111l8637,1111xe" fillcolor="#0c386c" stroked="f" o:allowincell="f" style="position:absolute;left:8629;top:918;width:265;height:27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8633,917" coordsize="265,248" path="m8897,966l8821,966l8821,1160l8897,1160l8897,966xe" fillcolor="#0c386c" stroked="f" o:allowincell="f" style="position:absolute;left:8629;top:918;width:265;height:27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8633,917" coordsize="265,248" path="m8897,917l8689,917l8687,1029l8685,1050l8683,1069l8679,1088l8668,1105l8647,1112l8748,1112l8753,1095l8757,1075l8760,1055l8761,1034l8761,1032l8761,1029l8761,1025l8761,1022l8761,1020l8762,966l8897,966l8897,917xe" fillcolor="#0c386c" stroked="f" o:allowincell="f" style="position:absolute;left:8629;top:918;width:265;height:273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8913;top:907;width:266;height:290">
                  <v:shape id="shape_0" coordorigin="8915,907" coordsize="265,262" path="m9050,907l8981,921l8926,974l8915,1038l8915,1043l8937,1118l8986,1157l9045,1169l9045,1169l9057,1168l9117,1154l9157,1120l9047,1120l9031,1119l9019,1114l9011,1104l9004,1095l8999,1084l8996,1072l8995,1066l8994,1059l8994,1053l8993,1048l9005,980l9012,971l9019,961l9031,957l9047,956l9157,956l9157,955l9093,912l9072,908l9050,907xe" fillcolor="#0c386c" stroked="f" o:allowincell="f" style="position:absolute;left:8913;top:907;width:265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8915,907" coordsize="265,262" path="m9157,956l9052,956l9054,957l9057,957l9059,957l9100,1012l9101,1038l9101,1043l9101,1045l9101,1048l9070,1115l9047,1120l9047,1120l9157,1120l9160,1115l9179,1058l9180,1033l9178,1011l9174,991l9167,972l9157,956xe" fillcolor="#0c386c" stroked="f" o:allowincell="f" style="position:absolute;left:8913;top:907;width:265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9193;top:918;width:326;height:269">
                  <v:shape id="shape_0" coordorigin="9192,917" coordsize="325,243" path="m9291,917l9192,917l9192,1160l9268,1160l9268,1004l9325,1004l9291,917xe" fillcolor="#0c386c" stroked="f" o:allowincell="f" style="position:absolute;left:9193;top:918;width:325;height:26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192,917" coordsize="325,243" path="m9325,1004l9268,1004l9328,1160l9380,1160l9410,1082l9354,1082l9325,1004xe" fillcolor="#0c386c" stroked="f" o:allowincell="f" style="position:absolute;left:9193;top:918;width:325;height:26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192,917" coordsize="325,243" path="m9516,1004l9441,1004l9441,1160l9516,1160l9516,1004xe" fillcolor="#0c386c" stroked="f" o:allowincell="f" style="position:absolute;left:9193;top:918;width:325;height:26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192,917" coordsize="325,243" path="m9516,917l9417,917l9354,1082l9410,1082l9441,1004l9516,1004l9516,917xe" fillcolor="#0c386c" stroked="f" o:allowincell="f" style="position:absolute;left:9193;top:918;width:325;height:26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9532;top:907;width:251;height:290">
                  <v:shape id="shape_0" coordorigin="9529,907" coordsize="250,262" path="m9760,956l9655,956l9664,956l9672,958l9677,962l9682,965l9685,969l9687,972l9689,976l9690,979l9691,985l9691,998l9691,1003l9657,1017l9652,1018l9648,1019l9644,1019l9639,1020l9572,1035l9529,1098l9530,1103l9531,1109l9531,1111l9569,1162l9613,1169l9617,1168l9621,1168l9627,1168l9636,1167l9645,1167l9655,1164l9665,1160l9670,1158l9695,1139l9767,1139l9767,1137l9766,1131l9766,1120l9642,1120l9638,1120l9635,1120l9629,1118l9622,1115l9616,1111l9610,1107l9607,1101l9607,1083l9610,1076l9619,1067l9625,1063l9631,1061l9634,1060l9638,1059l9641,1058l9647,1057l9649,1057l9654,1056l9658,1055l9661,1054l9664,1054l9666,1054l9669,1053l9672,1053l9676,1052l9678,1051l9680,1050l9682,1050l9688,1047l9692,1046l9766,1046l9767,1018l9766,982l9766,975l9765,969l9763,963l9760,956xe" fillcolor="#0c386c" stroked="f" o:allowincell="f" style="position:absolute;left:9532;top:907;width:250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529,907" coordsize="250,262" path="m9767,1139l9695,1139l9700,1160l9780,1160l9780,1155l9774,1154l9770,1150l9768,1144l9767,1139xe" fillcolor="#0c386c" stroked="f" o:allowincell="f" style="position:absolute;left:9532;top:907;width:250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529,907" coordsize="250,262" path="m9766,1046l9692,1046l9692,1059l9691,1075l9688,1086l9644,1120l9642,1120l9766,1120l9766,1083l9766,1046xe" fillcolor="#0c386c" stroked="f" o:allowincell="f" style="position:absolute;left:9532;top:907;width:250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9529,907" coordsize="250,262" path="m9658,907l9591,919l9548,962l9541,988l9541,990l9541,995l9614,995l9614,984l9616,976l9626,965l9631,961l9637,959l9640,958l9643,957l9646,957l9652,956l9760,956l9755,946l9742,932l9721,917l9704,912l9683,908l9658,907xe" fillcolor="#0c386c" stroked="f" o:allowincell="f" style="position:absolute;left:9532;top:907;width:250;height:289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7885;top:802;width:282;height:371">
                  <v:shape id="shape_0" coordorigin="7895,812" coordsize="281,335" path="m8176,812l7895,812l7895,877l7995,877l7995,1062l8076,1148l8077,1148l8077,877l8176,877l8176,812xe" fillcolor="#0c386c" stroked="f" o:allowincell="f" style="position:absolute;left:7885;top:802;width:281;height:370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3270</wp:posOffset>
                </wp:positionH>
                <wp:positionV relativeFrom="page">
                  <wp:posOffset>419100</wp:posOffset>
                </wp:positionV>
                <wp:extent cx="390525" cy="3498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49920"/>
                          <a:chOff x="0" y="0"/>
                          <a:chExt cx="390600" cy="349920"/>
                        </a:xfrm>
                      </wpg:grpSpPr>
                      <wpg:grpSp>
                        <wpg:cNvGrpSpPr/>
                        <wpg:grpSpPr>
                          <a:xfrm>
                            <a:off x="278280" y="96480"/>
                            <a:ext cx="1123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809" y="1053"/>
                                  </a:moveTo>
                                  <a:lnTo>
                                    <a:pt x="7636" y="1053"/>
                                  </a:lnTo>
                                  <a:lnTo>
                                    <a:pt x="7723" y="1204"/>
                                  </a:lnTo>
                                  <a:lnTo>
                                    <a:pt x="7809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766" y="817"/>
                                  </a:moveTo>
                                  <a:lnTo>
                                    <a:pt x="7679" y="817"/>
                                  </a:lnTo>
                                  <a:lnTo>
                                    <a:pt x="7679" y="1053"/>
                                  </a:lnTo>
                                  <a:lnTo>
                                    <a:pt x="7766" y="1053"/>
                                  </a:lnTo>
                                  <a:lnTo>
                                    <a:pt x="7766" y="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96480"/>
                            <a:ext cx="1123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639" y="1053"/>
                                  </a:moveTo>
                                  <a:lnTo>
                                    <a:pt x="7466" y="1053"/>
                                  </a:lnTo>
                                  <a:lnTo>
                                    <a:pt x="7553" y="1204"/>
                                  </a:lnTo>
                                  <a:lnTo>
                                    <a:pt x="7639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596" y="817"/>
                                  </a:moveTo>
                                  <a:lnTo>
                                    <a:pt x="7509" y="817"/>
                                  </a:lnTo>
                                  <a:lnTo>
                                    <a:pt x="7509" y="1053"/>
                                  </a:lnTo>
                                  <a:lnTo>
                                    <a:pt x="7596" y="1053"/>
                                  </a:lnTo>
                                  <a:lnTo>
                                    <a:pt x="7596" y="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96480"/>
                            <a:ext cx="1123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469" y="1053"/>
                                  </a:moveTo>
                                  <a:lnTo>
                                    <a:pt x="7296" y="1053"/>
                                  </a:lnTo>
                                  <a:lnTo>
                                    <a:pt x="7383" y="1204"/>
                                  </a:lnTo>
                                  <a:lnTo>
                                    <a:pt x="7469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7426" y="817"/>
                                  </a:moveTo>
                                  <a:lnTo>
                                    <a:pt x="7339" y="817"/>
                                  </a:lnTo>
                                  <a:lnTo>
                                    <a:pt x="7339" y="1053"/>
                                  </a:lnTo>
                                  <a:lnTo>
                                    <a:pt x="7426" y="1053"/>
                                  </a:lnTo>
                                  <a:lnTo>
                                    <a:pt x="7426" y="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38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31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340" y="819"/>
                                  </a:moveTo>
                                  <a:lnTo>
                                    <a:pt x="7254" y="819"/>
                                  </a:lnTo>
                                  <a:lnTo>
                                    <a:pt x="7254" y="1054"/>
                                  </a:lnTo>
                                  <a:lnTo>
                                    <a:pt x="7340" y="1054"/>
                                  </a:lnTo>
                                  <a:lnTo>
                                    <a:pt x="734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296" y="670"/>
                                  </a:moveTo>
                                  <a:lnTo>
                                    <a:pt x="7212" y="819"/>
                                  </a:lnTo>
                                  <a:lnTo>
                                    <a:pt x="7382" y="819"/>
                                  </a:lnTo>
                                  <a:lnTo>
                                    <a:pt x="7296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0"/>
                            <a:ext cx="831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510" y="819"/>
                                  </a:moveTo>
                                  <a:lnTo>
                                    <a:pt x="7424" y="819"/>
                                  </a:lnTo>
                                  <a:lnTo>
                                    <a:pt x="7424" y="1054"/>
                                  </a:lnTo>
                                  <a:lnTo>
                                    <a:pt x="7510" y="1054"/>
                                  </a:lnTo>
                                  <a:lnTo>
                                    <a:pt x="751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466" y="670"/>
                                  </a:moveTo>
                                  <a:lnTo>
                                    <a:pt x="7382" y="819"/>
                                  </a:lnTo>
                                  <a:lnTo>
                                    <a:pt x="7552" y="819"/>
                                  </a:lnTo>
                                  <a:lnTo>
                                    <a:pt x="7466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0"/>
                            <a:ext cx="831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680" y="819"/>
                                  </a:moveTo>
                                  <a:lnTo>
                                    <a:pt x="7594" y="819"/>
                                  </a:lnTo>
                                  <a:lnTo>
                                    <a:pt x="7594" y="1054"/>
                                  </a:lnTo>
                                  <a:lnTo>
                                    <a:pt x="7680" y="1054"/>
                                  </a:lnTo>
                                  <a:lnTo>
                                    <a:pt x="768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83">
                                  <a:moveTo>
                                    <a:pt x="7637" y="670"/>
                                  </a:moveTo>
                                  <a:lnTo>
                                    <a:pt x="7552" y="819"/>
                                  </a:lnTo>
                                  <a:lnTo>
                                    <a:pt x="7722" y="819"/>
                                  </a:lnTo>
                                  <a:lnTo>
                                    <a:pt x="7637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pt;margin-top:33pt;width:30.75pt;height:27.55pt" coordorigin="7202,660" coordsize="615,551">
                <v:group id="shape_0" style="position:absolute;left:7641;top:812;width:177;height:399">
                  <v:shape id="shape_0" coordorigin="7636,817" coordsize="173,387" path="m7809,1053l7636,1053l7723,1204l7809,1053xe" fillcolor="#0c386c" stroked="f" o:allowincell="f" style="position:absolute;left:7641;top:81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7636,817" coordsize="173,387" path="m7766,817l7679,817l7679,1053l7766,1053l7766,817xe" fillcolor="#0c386c" stroked="f" o:allowincell="f" style="position:absolute;left:7641;top:81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7464;top:812;width:177;height:399">
                  <v:shape id="shape_0" coordorigin="7466,817" coordsize="173,387" path="m7639,1053l7466,1053l7553,1204l7639,1053xe" fillcolor="#0c386c" stroked="f" o:allowincell="f" style="position:absolute;left:7464;top:81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7466,817" coordsize="173,387" path="m7596,817l7509,817l7509,1053l7596,1053l7596,817xe" fillcolor="#0c386c" stroked="f" o:allowincell="f" style="position:absolute;left:7464;top:81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7288;top:812;width:177;height:399">
                  <v:shape id="shape_0" coordorigin="7296,817" coordsize="173,387" path="m7469,1053l7296,1053l7383,1204l7469,1053xe" fillcolor="#0c386c" stroked="f" o:allowincell="f" style="position:absolute;left:7288;top:81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  <v:shape id="shape_0" coordorigin="7296,817" coordsize="173,387" path="m7426,817l7339,817l7339,1053l7426,1053l7426,817xe" fillcolor="#0c386c" stroked="f" o:allowincell="f" style="position:absolute;left:7288;top:812;width:176;height:398;mso-wrap-style:none;v-text-anchor:middle;mso-position-horizontal-relative:page;mso-position-vertical-relative:page">
                    <v:fill o:detectmouseclick="t" type="solid" color2="#f3c793"/>
                    <v:stroke color="#3465a4" joinstyle="round" endcap="flat"/>
                    <w10:wrap type="none"/>
                  </v:shape>
                </v:group>
                <v:group id="shape_0" style="position:absolute;left:7202;top:660;width:131;height:395">
                  <v:shape id="shape_0" coordorigin="7212,670" coordsize="128,383" path="m7340,819l7254,819l7254,1054l7340,1054l7340,819xe" fillcolor="#ce161f" stroked="f" o:allowincell="f" style="position:absolute;left:7202;top:66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  <v:shape id="shape_0" coordorigin="7212,670" coordsize="128,383" path="m7296,670l7212,819l7382,819l7296,670xe" fillcolor="#ce161f" stroked="f" o:allowincell="f" style="position:absolute;left:7202;top:66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</v:group>
                <v:group id="shape_0" style="position:absolute;left:7377;top:660;width:131;height:395">
                  <v:shape id="shape_0" coordorigin="7382,670" coordsize="128,383" path="m7510,819l7424,819l7424,1054l7510,1054l7510,819xe" fillcolor="#ce161f" stroked="f" o:allowincell="f" style="position:absolute;left:7377;top:66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  <v:shape id="shape_0" coordorigin="7382,670" coordsize="128,383" path="m7466,670l7382,819l7552,819l7466,670xe" fillcolor="#ce161f" stroked="f" o:allowincell="f" style="position:absolute;left:7377;top:66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</v:group>
                <v:group id="shape_0" style="position:absolute;left:7553;top:660;width:131;height:395">
                  <v:shape id="shape_0" coordorigin="7552,670" coordsize="128,383" path="m7680,819l7594,819l7594,1054l7680,1054l7680,819xe" fillcolor="#ce161f" stroked="f" o:allowincell="f" style="position:absolute;left:7553;top:66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  <v:shape id="shape_0" coordorigin="7552,670" coordsize="128,383" path="m7637,670l7552,819l7722,819l7637,670xe" fillcolor="#ce161f" stroked="f" o:allowincell="f" style="position:absolute;left:7553;top:660;width:130;height:394;mso-wrap-style:none;v-text-anchor:middle;mso-position-horizontal-relative:page;mso-position-vertical-relative:page">
                    <v:fill o:detectmouseclick="t" type="solid" color2="#31e9e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C386C"/>
          <w:spacing w:val="15"/>
          <w:w w:val="70"/>
          <w:lang w:val="ru-RU"/>
        </w:rPr>
        <w:t>ОПР</w:t>
      </w:r>
      <w:r>
        <w:rPr>
          <w:color w:val="0C386C"/>
          <w:spacing w:val="16"/>
          <w:w w:val="70"/>
          <w:lang w:val="ru-RU"/>
        </w:rPr>
        <w:t>ОСНЫЙ</w:t>
      </w:r>
      <w:r>
        <w:rPr>
          <w:color w:val="0C386C"/>
          <w:w w:val="70"/>
          <w:lang w:val="ru-RU"/>
        </w:rPr>
        <w:t xml:space="preserve"> </w:t>
      </w:r>
      <w:r>
        <w:rPr>
          <w:color w:val="0C386C"/>
          <w:spacing w:val="2"/>
          <w:w w:val="70"/>
          <w:lang w:val="ru-RU"/>
        </w:rPr>
        <w:t xml:space="preserve"> </w:t>
      </w:r>
      <w:r>
        <w:rPr>
          <w:color w:val="0C386C"/>
          <w:spacing w:val="12"/>
          <w:w w:val="70"/>
          <w:lang w:val="ru-RU"/>
        </w:rPr>
        <w:t>ЛИС</w:t>
      </w:r>
      <w:r>
        <w:rPr>
          <w:color w:val="0C386C"/>
          <w:spacing w:val="10"/>
          <w:w w:val="70"/>
          <w:lang w:val="ru-RU"/>
        </w:rPr>
        <w:t>Т</w:t>
      </w:r>
      <w:r>
        <w:rPr>
          <w:color w:val="0C386C"/>
          <w:spacing w:val="42"/>
          <w:w w:val="70"/>
          <w:lang w:val="ru-RU"/>
        </w:rPr>
        <w:t xml:space="preserve"> </w:t>
      </w:r>
      <w:r>
        <w:rPr>
          <w:color w:val="0C386C"/>
          <w:spacing w:val="8"/>
          <w:w w:val="70"/>
          <w:lang w:val="ru-RU"/>
        </w:rPr>
        <w:t>ПО</w:t>
      </w:r>
      <w:r>
        <w:rPr>
          <w:color w:val="0C386C"/>
          <w:w w:val="70"/>
          <w:lang w:val="ru-RU"/>
        </w:rPr>
        <w:t xml:space="preserve"> </w:t>
      </w:r>
      <w:r>
        <w:rPr>
          <w:color w:val="0C386C"/>
          <w:spacing w:val="3"/>
          <w:w w:val="70"/>
          <w:lang w:val="ru-RU"/>
        </w:rPr>
        <w:t xml:space="preserve"> </w:t>
      </w:r>
      <w:r>
        <w:rPr>
          <w:color w:val="0C386C"/>
          <w:spacing w:val="14"/>
          <w:w w:val="70"/>
          <w:lang w:val="ru-RU"/>
        </w:rPr>
        <w:t>ПОДБОР</w:t>
      </w:r>
      <w:r>
        <w:rPr>
          <w:color w:val="0C386C"/>
          <w:spacing w:val="13"/>
          <w:w w:val="70"/>
          <w:lang w:val="ru-RU"/>
        </w:rPr>
        <w:t>У</w:t>
      </w:r>
      <w:r>
        <w:rPr>
          <w:color w:val="0C386C"/>
          <w:spacing w:val="34"/>
          <w:w w:val="70"/>
          <w:lang w:val="ru-RU"/>
        </w:rPr>
        <w:t xml:space="preserve"> </w:t>
      </w:r>
      <w:r>
        <w:rPr>
          <w:color w:val="0C386C"/>
          <w:spacing w:val="17"/>
          <w:w w:val="70"/>
          <w:lang w:val="ru-RU"/>
        </w:rPr>
        <w:t>ТЕПЛОВЕНТИЛЯТОР</w:t>
      </w:r>
      <w:r>
        <w:rPr>
          <w:color w:val="0C386C"/>
          <w:spacing w:val="18"/>
          <w:w w:val="70"/>
          <w:lang w:val="ru-RU"/>
        </w:rPr>
        <w:t>ОВ</w:t>
      </w:r>
    </w:p>
    <w:p>
      <w:pPr>
        <w:pStyle w:val="Normal"/>
        <w:spacing w:lineRule="exact" w:line="240" w:before="16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33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6740"/>
      </w:tblGrid>
      <w:tr>
        <w:trPr>
          <w:trHeight w:val="560" w:hRule="exac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Название организации, ИНН</w:t>
            </w:r>
            <w:r>
              <w:rPr>
                <w:rFonts w:cs="Arial" w:ascii="Arial" w:hAnsi="Arial"/>
                <w:color w:val="FF0000"/>
                <w:w w:val="95"/>
                <w:lang w:val="ru-RU"/>
              </w:rPr>
              <w:t>*</w:t>
            </w:r>
          </w:p>
        </w:tc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Контактное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лицо</w:t>
            </w:r>
          </w:p>
          <w:p>
            <w:pPr>
              <w:pStyle w:val="TableParagraph"/>
              <w:spacing w:before="8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4"/>
                <w:w w:val="95"/>
                <w:sz w:val="16"/>
                <w:szCs w:val="16"/>
                <w:lang w:val="ru-RU"/>
              </w:rPr>
              <w:t>Тел./</w:t>
            </w:r>
            <w:r>
              <w:rPr>
                <w:rFonts w:cs="Arial" w:ascii="Arial" w:hAnsi="Arial"/>
                <w:spacing w:val="-2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факс,</w:t>
            </w:r>
            <w:r>
              <w:rPr>
                <w:rFonts w:cs="Arial" w:ascii="Arial" w:hAnsi="Arial"/>
                <w:spacing w:val="-2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lang w:val="ru-RU"/>
              </w:rPr>
              <w:t>*</w:t>
            </w:r>
          </w:p>
        </w:tc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4" w:hRule="exac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Наименование, адрес объекта</w:t>
            </w:r>
            <w:r>
              <w:rPr>
                <w:rFonts w:cs="Arial" w:ascii="Arial" w:hAnsi="Arial"/>
                <w:color w:val="FF0000"/>
                <w:spacing w:val="-1"/>
                <w:w w:val="95"/>
                <w:lang w:val="ru-RU"/>
              </w:rPr>
              <w:t>*</w:t>
            </w:r>
          </w:p>
        </w:tc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exact" w:line="240" w:before="16" w:after="0"/>
        <w:ind w:firstLine="720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*</w:t>
      </w:r>
      <w:r>
        <w:rPr>
          <w:color w:val="FF0000"/>
          <w:sz w:val="20"/>
          <w:szCs w:val="20"/>
          <w:lang w:val="ru-RU"/>
        </w:rPr>
        <w:t>поля, обязательные для заполнения</w:t>
      </w:r>
    </w:p>
    <w:p>
      <w:pPr>
        <w:pStyle w:val="TextBody"/>
        <w:rPr>
          <w:lang w:val="ru-RU"/>
        </w:rPr>
      </w:pPr>
      <w:r>
        <w:rPr>
          <w:spacing w:val="-1"/>
          <w:w w:val="95"/>
          <w:lang w:val="ru-RU"/>
        </w:rPr>
        <w:t>Впишит</w:t>
      </w:r>
      <w:r>
        <w:rPr>
          <w:spacing w:val="-2"/>
          <w:w w:val="95"/>
          <w:lang w:val="ru-RU"/>
        </w:rPr>
        <w:t>е</w:t>
      </w:r>
      <w:r>
        <w:rPr>
          <w:spacing w:val="-22"/>
          <w:w w:val="95"/>
          <w:lang w:val="ru-RU"/>
        </w:rPr>
        <w:t xml:space="preserve"> </w:t>
      </w:r>
      <w:r>
        <w:rPr>
          <w:spacing w:val="-2"/>
          <w:w w:val="95"/>
          <w:lang w:val="ru-RU"/>
        </w:rPr>
        <w:t>ве</w:t>
      </w:r>
      <w:r>
        <w:rPr>
          <w:spacing w:val="-1"/>
          <w:w w:val="95"/>
          <w:lang w:val="ru-RU"/>
        </w:rPr>
        <w:t>личину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параметра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21"/>
          <w:w w:val="95"/>
          <w:lang w:val="ru-RU"/>
        </w:rPr>
        <w:t xml:space="preserve"> </w:t>
      </w:r>
      <w:r>
        <w:rPr>
          <w:spacing w:val="-2"/>
          <w:w w:val="95"/>
          <w:lang w:val="ru-RU"/>
        </w:rPr>
        <w:t>пос</w:t>
      </w:r>
      <w:r>
        <w:rPr>
          <w:spacing w:val="-3"/>
          <w:w w:val="95"/>
          <w:lang w:val="ru-RU"/>
        </w:rPr>
        <w:t>тавьте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метку</w:t>
      </w:r>
    </w:p>
    <w:p>
      <w:pPr>
        <w:pStyle w:val="Normal"/>
        <w:spacing w:lineRule="exact" w:line="150" w:before="1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tbl>
      <w:tblPr>
        <w:tblW w:w="93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674"/>
        <w:gridCol w:w="493"/>
        <w:gridCol w:w="893"/>
        <w:gridCol w:w="447"/>
        <w:gridCol w:w="36"/>
        <w:gridCol w:w="1283"/>
        <w:gridCol w:w="537"/>
        <w:gridCol w:w="448"/>
        <w:gridCol w:w="843"/>
        <w:gridCol w:w="1000"/>
        <w:gridCol w:w="851"/>
        <w:gridCol w:w="504"/>
      </w:tblGrid>
      <w:tr>
        <w:trPr>
          <w:trHeight w:val="606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96" w:righ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32" w:after="0"/>
              <w:ind w:left="56" w:right="58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7"/>
                <w:w w:val="95"/>
                <w:sz w:val="16"/>
                <w:szCs w:val="16"/>
                <w:lang w:val="ru-RU"/>
              </w:rPr>
              <w:t>Ти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  <w:lang w:val="ru-RU"/>
              </w:rPr>
              <w:t xml:space="preserve">п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назначение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омещения,</w:t>
            </w:r>
            <w:r>
              <w:rPr>
                <w:rFonts w:cs="Arial" w:ascii="Arial" w:hAnsi="Arial"/>
                <w:spacing w:val="-1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ором</w:t>
            </w:r>
            <w:r>
              <w:rPr>
                <w:rFonts w:cs="Arial" w:ascii="Arial" w:hAnsi="Arial"/>
                <w:spacing w:val="2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устанавливается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борудование  (прикрепить план  помещения)</w:t>
            </w:r>
          </w:p>
        </w:tc>
        <w:tc>
          <w:tcPr>
            <w:tcW w:w="5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6" w:righ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азмеры</w:t>
            </w:r>
            <w:r>
              <w:rPr>
                <w:rFonts w:cs="Arial" w:ascii="Arial" w:hAnsi="Arial"/>
                <w:spacing w:val="3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помещения: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длина,</w:t>
            </w:r>
            <w:r>
              <w:rPr>
                <w:rFonts w:cs="Arial" w:ascii="Arial" w:hAnsi="Arial"/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мм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ширина,</w:t>
            </w:r>
            <w:r>
              <w:rPr>
                <w:rFonts w:cs="Arial" w:ascii="Arial" w:hAnsi="Arial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мм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высота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мм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6" w:righ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личество</w:t>
            </w:r>
            <w:r>
              <w:rPr>
                <w:rFonts w:cs="Arial" w:ascii="Arial" w:hAnsi="Arial"/>
                <w:spacing w:val="-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наружных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сте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н                     (обозначить на плане)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Температура в соседних помещениях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position w:val="5"/>
                <w:sz w:val="9"/>
                <w:szCs w:val="9"/>
                <w:lang w:val="ru-RU"/>
              </w:rPr>
              <w:t>0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С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464" w:hRule="exact"/>
        </w:trPr>
        <w:tc>
          <w:tcPr>
            <w:tcW w:w="3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96" w:righ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Материал</w:t>
            </w:r>
            <w:r>
              <w:rPr>
                <w:rFonts w:cs="Arial" w:ascii="Arial" w:hAnsi="Arial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перекрытий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90"/>
                <w:sz w:val="16"/>
                <w:szCs w:val="16"/>
              </w:rPr>
              <w:t>Ст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</w:rPr>
              <w:t>ены</w:t>
            </w:r>
            <w:r>
              <w:rPr>
                <w:rFonts w:cs="Arial" w:ascii="Arial" w:hAnsi="Arial"/>
                <w:spacing w:val="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материал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)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олщина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мм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1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материал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)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олщина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мм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олок/кровля</w:t>
            </w:r>
          </w:p>
          <w:p>
            <w:pPr>
              <w:pStyle w:val="TableParagraph"/>
              <w:spacing w:before="8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материал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)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олщина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мм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96" w:righ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 w:before="32" w:after="0"/>
              <w:ind w:left="56" w:right="26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Если</w:t>
            </w:r>
            <w:r>
              <w:rPr>
                <w:rFonts w:cs="Arial" w:ascii="Arial" w:hAnsi="Arial"/>
                <w:spacing w:val="-14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нет</w:t>
            </w:r>
            <w:r>
              <w:rPr>
                <w:rFonts w:cs="Arial" w:ascii="Arial" w:hAnsi="Arial"/>
                <w:spacing w:val="-19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данных</w:t>
            </w:r>
            <w:r>
              <w:rPr>
                <w:rFonts w:cs="Arial" w:ascii="Arial" w:hAnsi="Arial"/>
                <w:spacing w:val="-16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о</w:t>
            </w:r>
            <w:r>
              <w:rPr>
                <w:rFonts w:cs="Arial" w:ascii="Arial" w:hAnsi="Arial"/>
                <w:spacing w:val="-1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материалам</w:t>
            </w:r>
            <w:r>
              <w:rPr>
                <w:rFonts w:cs="Arial" w:ascii="Arial" w:hAnsi="Arial"/>
                <w:spacing w:val="-1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ерекрытий,</w:t>
            </w:r>
            <w:r>
              <w:rPr>
                <w:rFonts w:cs="Arial" w:ascii="Arial" w:hAnsi="Arial"/>
                <w:spacing w:val="28"/>
                <w:w w:val="7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указать</w:t>
            </w:r>
            <w:r>
              <w:rPr>
                <w:rFonts w:cs="Arial" w:ascii="Arial" w:hAnsi="Arial"/>
                <w:spacing w:val="-1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общую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оценку</w:t>
            </w:r>
            <w:r>
              <w:rPr>
                <w:rFonts w:cs="Arial" w:ascii="Arial" w:hAnsi="Arial"/>
                <w:spacing w:val="-1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из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ляции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омещения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хорошая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средня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пл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хая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6" w:righ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Помещение</w:t>
            </w:r>
            <w:r>
              <w:rPr>
                <w:rFonts w:cs="Arial" w:ascii="Arial" w:hAnsi="Arial"/>
                <w:spacing w:val="-2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сверху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: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тапливаемое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 xml:space="preserve"> (температура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position w:val="5"/>
                <w:sz w:val="9"/>
                <w:szCs w:val="9"/>
                <w:lang w:val="ru-RU"/>
              </w:rPr>
              <w:t>0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)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х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ло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дный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чердак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96" w:righ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56" w:hanging="0"/>
              <w:rPr>
                <w:rFonts w:ascii="Arial" w:hAnsi="Arial" w:cs="Arial"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1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чердак с коммуникациями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Помещение</w:t>
            </w:r>
            <w:r>
              <w:rPr>
                <w:rFonts w:cs="Arial" w:ascii="Arial" w:hAnsi="Arial"/>
                <w:spacing w:val="-2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низу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: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1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тапливаемое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 xml:space="preserve"> (температура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position w:val="5"/>
                <w:sz w:val="9"/>
                <w:szCs w:val="9"/>
                <w:lang w:val="ru-RU"/>
              </w:rPr>
              <w:t>0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)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х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ло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дный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подвал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96" w:right="96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56" w:hanging="0"/>
              <w:rPr>
                <w:rFonts w:ascii="Arial" w:hAnsi="Arial" w:cs="Arial"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подвал с коммуникациями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96" w:right="96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ы окон: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ина, мм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высота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м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7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9"/>
                <w:szCs w:val="9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сли нет данных по размеру и количеству окон, указать оценочную общую площадь остекления, м</w:t>
            </w:r>
            <w:r>
              <w:rPr>
                <w:rFonts w:cs="Arial" w:ascii="Arial" w:hAnsi="Arial"/>
                <w:position w:val="5"/>
                <w:sz w:val="9"/>
                <w:szCs w:val="9"/>
                <w:lang w:val="ru-RU"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  <w:lang w:val="ru-RU"/>
              </w:rPr>
            </w:pPr>
            <w:r>
              <w:rPr>
                <w:rFonts w:cs="Arial" w:ascii="Arial" w:hAnsi="Arial"/>
                <w:sz w:val="9"/>
                <w:szCs w:val="9"/>
                <w:lang w:val="ru-RU"/>
              </w:rPr>
            </w:r>
          </w:p>
        </w:tc>
      </w:tr>
      <w:tr>
        <w:trPr>
          <w:trHeight w:val="464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остекления: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 w:before="32" w:after="0"/>
              <w:ind w:left="56" w:right="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камерный стеклопакет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 w:before="32" w:after="0"/>
              <w:ind w:left="56" w:righ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камерный стеклопакет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ое</w:t>
            </w:r>
          </w:p>
          <w:p>
            <w:pPr>
              <w:pStyle w:val="TableParagraph"/>
              <w:spacing w:before="8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ать)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К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</w:rPr>
              <w:t>личеств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дверей/вор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 w:before="32" w:after="0"/>
              <w:ind w:left="56" w:right="3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Р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азмеры</w:t>
            </w:r>
            <w:r>
              <w:rPr>
                <w:rFonts w:cs="Arial" w:ascii="Arial" w:hAnsi="Arial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дверей/</w:t>
            </w:r>
            <w:r>
              <w:rPr>
                <w:rFonts w:cs="Arial" w:ascii="Arial" w:hAnsi="Arial"/>
                <w:spacing w:val="21"/>
                <w:w w:val="1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вор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: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ширина,</w:t>
            </w:r>
            <w:r>
              <w:rPr>
                <w:rFonts w:cs="Arial" w:ascii="Arial" w:hAnsi="Arial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мм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высота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м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37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 w:before="36" w:after="0"/>
              <w:ind w:left="56" w:right="47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асчетная</w:t>
            </w:r>
            <w:r>
              <w:rPr>
                <w:rFonts w:cs="Arial" w:ascii="Arial" w:hAnsi="Arial"/>
                <w:spacing w:val="7"/>
                <w:w w:val="90"/>
                <w:sz w:val="16"/>
                <w:szCs w:val="16"/>
                <w:lang w:val="ru-RU"/>
              </w:rPr>
              <w:t xml:space="preserve"> 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емпература</w:t>
            </w:r>
            <w:r>
              <w:rPr>
                <w:rFonts w:cs="Arial" w:ascii="Arial" w:hAnsi="Arial"/>
                <w:spacing w:val="23"/>
                <w:w w:val="9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наружного</w:t>
            </w:r>
            <w:r>
              <w:rPr>
                <w:rFonts w:cs="Arial" w:ascii="Arial" w:hAnsi="Arial"/>
                <w:spacing w:val="3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воздуха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1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position w:val="5"/>
                <w:sz w:val="9"/>
                <w:szCs w:val="9"/>
                <w:lang w:val="ru-RU"/>
              </w:rPr>
              <w:t>0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С</w:t>
            </w:r>
          </w:p>
        </w:tc>
        <w:tc>
          <w:tcPr>
            <w:tcW w:w="2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 w:before="40" w:after="0"/>
              <w:ind w:left="56" w:right="745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0"/>
                <w:sz w:val="16"/>
                <w:szCs w:val="16"/>
                <w:lang w:val="ru-RU"/>
              </w:rPr>
              <w:t>Требуемая</w:t>
            </w:r>
            <w:r>
              <w:rPr>
                <w:rFonts w:cs="Arial" w:ascii="Arial" w:hAnsi="Arial"/>
                <w:spacing w:val="27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емпература</w:t>
            </w:r>
            <w:r>
              <w:rPr>
                <w:rFonts w:cs="Arial" w:ascii="Arial" w:hAnsi="Arial"/>
                <w:spacing w:val="29"/>
                <w:w w:val="9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внутри</w:t>
            </w:r>
            <w:r>
              <w:rPr>
                <w:rFonts w:cs="Arial" w:ascii="Arial" w:hAnsi="Arial"/>
                <w:spacing w:val="20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помещения,</w:t>
            </w:r>
            <w:r>
              <w:rPr>
                <w:rFonts w:cs="Arial" w:ascii="Arial" w:hAnsi="Arial"/>
                <w:spacing w:val="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position w:val="5"/>
                <w:sz w:val="9"/>
                <w:szCs w:val="9"/>
                <w:lang w:val="ru-RU"/>
              </w:rPr>
              <w:t>0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С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4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егион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-2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ором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расп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ло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жен</w:t>
            </w:r>
            <w:r>
              <w:rPr>
                <w:rFonts w:cs="Arial" w:ascii="Arial" w:hAnsi="Arial"/>
                <w:spacing w:val="-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об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ъ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ект</w:t>
            </w:r>
          </w:p>
        </w:tc>
        <w:tc>
          <w:tcPr>
            <w:tcW w:w="4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Ис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очник</w:t>
            </w:r>
            <w:r>
              <w:rPr>
                <w:rFonts w:cs="Arial" w:ascii="Arial" w:hAnsi="Arial"/>
                <w:spacing w:val="3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епла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: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лектрический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водяно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газовый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емпература</w:t>
            </w:r>
            <w:r>
              <w:rPr>
                <w:rFonts w:cs="Arial" w:ascii="Arial" w:hAnsi="Arial"/>
                <w:spacing w:val="1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воды</w:t>
            </w:r>
            <w:r>
              <w:rPr>
                <w:rFonts w:cs="Arial" w:ascii="Arial" w:hAnsi="Arial"/>
                <w:spacing w:val="1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1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сис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еме</w:t>
            </w:r>
            <w:r>
              <w:rPr>
                <w:rFonts w:cs="Arial" w:ascii="Arial" w:hAnsi="Arial"/>
                <w:spacing w:val="1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пления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w w:val="90"/>
                <w:position w:val="5"/>
                <w:sz w:val="9"/>
                <w:szCs w:val="9"/>
                <w:lang w:val="ru-RU"/>
              </w:rPr>
              <w:t>0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С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ая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обратная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6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обходимос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ть</w:t>
            </w:r>
            <w:r>
              <w:rPr>
                <w:rFonts w:cs="Arial" w:ascii="Arial" w:hAnsi="Arial"/>
                <w:spacing w:val="-2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регулирования</w:t>
            </w:r>
            <w:r>
              <w:rPr>
                <w:rFonts w:cs="Arial" w:ascii="Arial" w:hAnsi="Arial"/>
                <w:spacing w:val="-2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емпературы</w:t>
            </w:r>
            <w:r>
              <w:rPr>
                <w:rFonts w:cs="Arial" w:ascii="Arial" w:hAnsi="Arial"/>
                <w:spacing w:val="-22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воздуха</w:t>
            </w:r>
            <w:r>
              <w:rPr>
                <w:rFonts w:cs="Arial" w:ascii="Arial" w:hAnsi="Arial"/>
                <w:spacing w:val="-2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необходимос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ть</w:t>
            </w:r>
            <w:r>
              <w:rPr>
                <w:rFonts w:cs="Arial" w:ascii="Arial" w:hAnsi="Arial"/>
                <w:spacing w:val="-24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смесите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льного</w:t>
            </w:r>
            <w:r>
              <w:rPr>
                <w:rFonts w:cs="Arial" w:ascii="Arial" w:hAnsi="Arial"/>
                <w:spacing w:val="-22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узла)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Да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ет</w:t>
            </w:r>
          </w:p>
        </w:tc>
      </w:tr>
      <w:tr>
        <w:trPr>
          <w:trHeight w:val="272" w:hRule="exact"/>
        </w:trPr>
        <w:tc>
          <w:tcPr>
            <w:tcW w:w="3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6654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 w:before="72" w:after="0"/>
              <w:ind w:left="56" w:right="180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Вид смесительного узла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Без насоса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3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С насосом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4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 w:before="32" w:after="0"/>
              <w:ind w:left="56" w:right="12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Наличие </w:t>
            </w:r>
            <w:r>
              <w:rPr>
                <w:rFonts w:cs="Arial" w:ascii="Arial" w:hAnsi="Arial"/>
                <w:spacing w:val="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ис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чников</w:t>
            </w:r>
            <w:r>
              <w:rPr>
                <w:rFonts w:cs="Arial" w:ascii="Arial" w:hAnsi="Arial"/>
                <w:spacing w:val="37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епловыделений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борудо-</w:t>
            </w:r>
            <w:r>
              <w:rPr>
                <w:rFonts w:cs="Arial" w:ascii="Arial" w:hAnsi="Arial"/>
                <w:spacing w:val="27"/>
                <w:w w:val="108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вание,</w:t>
            </w:r>
            <w:r>
              <w:rPr>
                <w:rFonts w:cs="Arial" w:ascii="Arial" w:hAnsi="Arial"/>
                <w:spacing w:val="-7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люди</w:t>
            </w:r>
            <w:r>
              <w:rPr>
                <w:rFonts w:cs="Arial" w:ascii="Arial" w:hAnsi="Arial"/>
                <w:spacing w:val="1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(указать</w:t>
            </w:r>
            <w:r>
              <w:rPr>
                <w:rFonts w:cs="Arial" w:ascii="Arial" w:hAnsi="Arial"/>
                <w:spacing w:val="7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количество</w:t>
            </w:r>
            <w:r>
              <w:rPr>
                <w:rFonts w:cs="Arial" w:ascii="Arial" w:hAnsi="Arial"/>
                <w:spacing w:val="10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людей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)</w:t>
            </w:r>
            <w:r>
              <w:rPr>
                <w:rFonts w:cs="Arial" w:ascii="Arial" w:hAnsi="Arial"/>
                <w:spacing w:val="1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0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  <w:lang w:val="ru-RU"/>
              </w:rPr>
              <w:t>т.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  <w:lang w:val="ru-RU"/>
              </w:rPr>
              <w:t>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 w:before="32" w:after="0"/>
              <w:ind w:left="56" w:right="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Количество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епловыделений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3"/>
                <w:w w:val="7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кВт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6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4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 w:before="32" w:after="0"/>
              <w:ind w:left="56" w:right="10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Пож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елание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о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размещению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-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колоннах</w:t>
            </w:r>
            <w:r>
              <w:rPr>
                <w:rFonts w:cs="Arial" w:ascii="Arial" w:hAnsi="Arial"/>
                <w:spacing w:val="-12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(указать</w:t>
            </w:r>
            <w:r>
              <w:rPr>
                <w:rFonts w:cs="Arial" w:ascii="Arial" w:hAnsi="Arial"/>
                <w:spacing w:val="31"/>
                <w:w w:val="9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расс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ояние</w:t>
            </w:r>
            <w:r>
              <w:rPr>
                <w:rFonts w:cs="Arial" w:ascii="Arial" w:hAnsi="Arial"/>
                <w:spacing w:val="-16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ме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жду</w:t>
            </w:r>
            <w:r>
              <w:rPr>
                <w:rFonts w:cs="Arial" w:ascii="Arial" w:hAnsi="Arial"/>
                <w:spacing w:val="-1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колоннами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),</w:t>
            </w:r>
            <w:r>
              <w:rPr>
                <w:rFonts w:cs="Arial" w:ascii="Arial" w:hAnsi="Arial"/>
                <w:spacing w:val="-24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ме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жду</w:t>
            </w:r>
            <w:r>
              <w:rPr>
                <w:rFonts w:cs="Arial" w:ascii="Arial" w:hAnsi="Arial"/>
                <w:spacing w:val="-19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рядами</w:t>
            </w:r>
            <w:r>
              <w:rPr>
                <w:rFonts w:cs="Arial" w:ascii="Arial" w:hAnsi="Arial"/>
                <w:spacing w:val="-1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стеллаж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ей</w:t>
            </w:r>
            <w:r>
              <w:rPr>
                <w:rFonts w:cs="Arial" w:ascii="Arial" w:hAnsi="Arial"/>
                <w:spacing w:val="-1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(указать</w:t>
            </w:r>
            <w:r>
              <w:rPr>
                <w:rFonts w:cs="Arial" w:ascii="Arial" w:hAnsi="Arial"/>
                <w:spacing w:val="45"/>
                <w:w w:val="9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расс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ояние</w:t>
            </w:r>
            <w:r>
              <w:rPr>
                <w:rFonts w:cs="Arial" w:ascii="Arial" w:hAnsi="Arial"/>
                <w:spacing w:val="-1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ме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жду</w:t>
            </w:r>
            <w:r>
              <w:rPr>
                <w:rFonts w:cs="Arial" w:ascii="Arial" w:hAnsi="Arial"/>
                <w:spacing w:val="-1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рядами)</w:t>
            </w:r>
            <w:r>
              <w:rPr>
                <w:rFonts w:cs="Arial" w:ascii="Arial" w:hAnsi="Arial"/>
                <w:spacing w:val="-14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1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т.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.</w:t>
            </w:r>
          </w:p>
        </w:tc>
        <w:tc>
          <w:tcPr>
            <w:tcW w:w="4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865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90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</w:r>
          </w:p>
          <w:p>
            <w:pPr>
              <w:pStyle w:val="TableParagraph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Место</w:t>
            </w:r>
            <w:r>
              <w:rPr>
                <w:rFonts w:cs="Arial" w:ascii="Arial" w:hAnsi="Arial"/>
                <w:spacing w:val="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pacing w:val="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дополнительной</w:t>
            </w:r>
            <w:r>
              <w:rPr>
                <w:rFonts w:cs="Arial" w:ascii="Arial" w:hAnsi="Arial"/>
                <w:spacing w:val="3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информации</w:t>
            </w:r>
          </w:p>
          <w:p>
            <w:pPr>
              <w:pStyle w:val="TableParagraph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740" w:right="140" w:gutter="0" w:header="0" w:top="15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88" w:leader="none"/>
        </w:tabs>
        <w:rPr>
          <w:lang w:val="ru-RU"/>
        </w:rPr>
      </w:pPr>
      <w:r>
        <w:rPr>
          <w:spacing w:val="-2"/>
          <w:w w:val="90"/>
          <w:lang w:val="ru-RU"/>
        </w:rPr>
        <w:t>Должнос</w:t>
      </w:r>
      <w:r>
        <w:rPr>
          <w:spacing w:val="-3"/>
          <w:w w:val="90"/>
          <w:lang w:val="ru-RU"/>
        </w:rPr>
        <w:t>ть</w:t>
      </w:r>
      <w:r>
        <w:rPr>
          <w:w w:val="90"/>
          <w:lang w:val="ru-RU"/>
        </w:rPr>
        <w:t xml:space="preserve"> </w:t>
      </w:r>
      <w:r>
        <w:rPr>
          <w:spacing w:val="26"/>
          <w:w w:val="90"/>
          <w:lang w:val="ru-RU"/>
        </w:rPr>
        <w:t xml:space="preserve"> </w:t>
      </w:r>
      <w:r>
        <w:rPr>
          <w:spacing w:val="-1"/>
          <w:w w:val="90"/>
          <w:lang w:val="ru-RU"/>
        </w:rPr>
        <w:t>заполняющего</w:t>
      </w:r>
      <w:r>
        <w:rPr>
          <w:spacing w:val="-3"/>
          <w:lang w:val="ru-RU"/>
        </w:rPr>
        <w:t xml:space="preserve"> </w:t>
      </w:r>
      <w:r>
        <w:rPr>
          <w:w w:val="181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</w:p>
    <w:p>
      <w:pPr>
        <w:pStyle w:val="TextBody"/>
        <w:tabs>
          <w:tab w:val="clear" w:pos="720"/>
          <w:tab w:val="left" w:pos="3794" w:leader="none"/>
        </w:tabs>
        <w:rPr>
          <w:rFonts w:cs="Arial"/>
          <w:lang w:val="ru-RU"/>
        </w:rPr>
      </w:pPr>
      <w:r>
        <w:br w:type="column"/>
      </w:r>
      <w:r>
        <w:rPr>
          <w:spacing w:val="-2"/>
          <w:w w:val="90"/>
          <w:lang w:val="ru-RU"/>
        </w:rPr>
        <w:t>Ф</w:t>
      </w:r>
      <w:r>
        <w:rPr>
          <w:rFonts w:cs="Arial"/>
          <w:spacing w:val="-3"/>
          <w:w w:val="90"/>
          <w:lang w:val="ru-RU"/>
        </w:rPr>
        <w:t>.</w:t>
      </w:r>
      <w:r>
        <w:rPr>
          <w:spacing w:val="-2"/>
          <w:w w:val="90"/>
          <w:lang w:val="ru-RU"/>
        </w:rPr>
        <w:t>И</w:t>
      </w:r>
      <w:r>
        <w:rPr>
          <w:rFonts w:cs="Arial"/>
          <w:spacing w:val="-3"/>
          <w:w w:val="90"/>
          <w:lang w:val="ru-RU"/>
        </w:rPr>
        <w:t>.</w:t>
      </w:r>
      <w:r>
        <w:rPr>
          <w:spacing w:val="-3"/>
          <w:w w:val="90"/>
          <w:lang w:val="ru-RU"/>
        </w:rPr>
        <w:t>О</w:t>
      </w:r>
      <w:r>
        <w:rPr>
          <w:rFonts w:cs="Arial"/>
          <w:spacing w:val="-3"/>
          <w:w w:val="90"/>
          <w:lang w:val="ru-RU"/>
        </w:rPr>
        <w:t>.</w:t>
      </w:r>
      <w:r>
        <w:rPr>
          <w:rFonts w:cs="Arial"/>
          <w:spacing w:val="-18"/>
          <w:lang w:val="ru-RU"/>
        </w:rPr>
        <w:t xml:space="preserve"> </w:t>
      </w:r>
      <w:r>
        <w:rPr>
          <w:rFonts w:cs="Arial"/>
          <w:w w:val="96"/>
          <w:u w:val="single" w:color="000000"/>
          <w:lang w:val="ru-RU"/>
        </w:rPr>
        <w:t xml:space="preserve"> </w:t>
      </w:r>
      <w:r>
        <w:rPr>
          <w:rFonts w:cs="Arial"/>
          <w:u w:val="single" w:color="000000"/>
          <w:lang w:val="ru-RU"/>
        </w:rPr>
        <w:tab/>
      </w:r>
    </w:p>
    <w:p>
      <w:pPr>
        <w:sectPr>
          <w:type w:val="continuous"/>
          <w:pgSz w:w="11906" w:h="16838"/>
          <w:pgMar w:left="740" w:right="140" w:gutter="0" w:header="0" w:top="1560" w:footer="0" w:bottom="0"/>
          <w:cols w:num="2" w:equalWidth="false" w:sep="false">
            <w:col w:w="4389" w:space="650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szCs w:val="11"/>
          <w:lang w:val="ru-RU"/>
        </w:rPr>
      </w:r>
    </w:p>
    <w:p>
      <w:pPr>
        <w:sectPr>
          <w:type w:val="continuous"/>
          <w:pgSz w:w="11906" w:h="16838"/>
          <w:pgMar w:left="740" w:right="140" w:gutter="0" w:header="0" w:top="15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10" w:leader="none"/>
        </w:tabs>
        <w:rPr>
          <w:lang w:val="ru-RU"/>
        </w:rPr>
      </w:pPr>
      <w:r>
        <w:rPr>
          <w:w w:val="90"/>
          <w:lang w:val="ru-RU"/>
        </w:rPr>
        <w:t>Дата</w:t>
      </w:r>
      <w:r>
        <w:rPr>
          <w:spacing w:val="-3"/>
          <w:lang w:val="ru-RU"/>
        </w:rPr>
        <w:t xml:space="preserve"> </w:t>
      </w:r>
      <w:r>
        <w:rPr>
          <w:w w:val="181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Calibri"/>
          <w:spacing w:val="-1"/>
          <w:w w:val="95"/>
          <w:lang w:val="ru-RU"/>
        </w:rPr>
        <w:t xml:space="preserve">   </w:t>
      </w:r>
      <w:r>
        <w:rPr>
          <w:rFonts w:cs="Arial" w:ascii="Arial" w:hAnsi="Arial"/>
          <w:spacing w:val="-1"/>
          <w:w w:val="95"/>
          <w:sz w:val="20"/>
          <w:szCs w:val="20"/>
          <w:lang w:val="ru-RU"/>
        </w:rPr>
        <w:t>Подпись</w:t>
      </w:r>
      <w:r>
        <w:rPr>
          <w:rFonts w:cs="Arial" w:ascii="Arial" w:hAnsi="Arial"/>
          <w:spacing w:val="-10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81"/>
          <w:sz w:val="20"/>
          <w:szCs w:val="20"/>
          <w:u w:val="single" w:color="000000"/>
          <w:lang w:val="ru-RU"/>
        </w:rPr>
        <w:t xml:space="preserve"> _______</w:t>
      </w:r>
      <w:r>
        <w:rPr>
          <w:rFonts w:cs="Arial" w:ascii="Arial" w:hAnsi="Arial"/>
          <w:sz w:val="20"/>
          <w:szCs w:val="20"/>
          <w:u w:val="single" w:color="000000"/>
          <w:lang w:val="ru-RU"/>
        </w:rPr>
        <w:tab/>
        <w:t>_____</w:t>
      </w:r>
    </w:p>
    <w:p>
      <w:pPr>
        <w:pStyle w:val="Normal"/>
        <w:ind w:left="900" w:hanging="0"/>
        <w:rPr>
          <w:lang w:val="ru-RU"/>
        </w:rPr>
      </w:pPr>
      <w:r>
        <w:rPr>
          <w:u w:val="single" w:color="000000"/>
          <w:lang w:val="ru-RU"/>
        </w:rPr>
        <w:tab/>
      </w:r>
    </w:p>
    <w:p>
      <w:pPr>
        <w:sectPr>
          <w:type w:val="continuous"/>
          <w:pgSz w:w="11906" w:h="16838"/>
          <w:pgMar w:left="740" w:right="140" w:gutter="0" w:header="0" w:top="1560" w:footer="0" w:bottom="0"/>
          <w:cols w:num="3" w:equalWidth="false" w:sep="false">
            <w:col w:w="4411" w:space="628"/>
            <w:col w:w="3840" w:space="1330"/>
            <w:col w:w="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</w:t>
      </w:r>
      <w:r>
        <w:rPr>
          <w:lang w:val="ru-RU"/>
        </w:rPr>
        <w:t xml:space="preserve">Заполненный опросный лист высылайте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opros</w:t>
      </w:r>
      <w:r>
        <w:rPr>
          <w:lang w:val="ru-RU"/>
        </w:rPr>
        <w:t>@</w:t>
      </w:r>
      <w:r>
        <w:rPr/>
        <w:t>teplomash</w:t>
      </w:r>
      <w:r>
        <w:rPr>
          <w:lang w:val="ru-RU"/>
        </w:rPr>
        <w:t>.</w:t>
      </w:r>
      <w:r>
        <w:rPr/>
        <w:t>ru</w:t>
      </w:r>
    </w:p>
    <w:p>
      <w:pPr>
        <w:sectPr>
          <w:type w:val="continuous"/>
          <w:pgSz w:w="11906" w:h="16838"/>
          <w:pgMar w:left="740" w:right="140" w:gutter="0" w:header="0" w:top="15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w w:val="95"/>
          <w:lang w:val="ru-RU"/>
        </w:rPr>
      </w:pPr>
      <w:r>
        <w:rPr>
          <w:w w:val="95"/>
          <w:lang w:val="ru-RU"/>
        </w:rPr>
      </w:r>
    </w:p>
    <w:p>
      <w:pPr>
        <w:pStyle w:val="Normal"/>
        <w:spacing w:lineRule="exact" w:line="100" w:before="8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00" w:before="8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00" w:before="8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1"/>
        <w:ind w:left="11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740" w:right="140" w:gutter="0" w:header="0" w:top="1560" w:footer="0" w:bottom="0"/>
          <w:cols w:num="3" w:equalWidth="false" w:sep="false">
            <w:col w:w="4411" w:space="628"/>
            <w:col w:w="3840" w:space="1330"/>
            <w:col w:w="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6" w:after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5715</wp:posOffset>
                </wp:positionH>
                <wp:positionV relativeFrom="page">
                  <wp:posOffset>10150475</wp:posOffset>
                </wp:positionV>
                <wp:extent cx="7571105" cy="545465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160" cy="545400"/>
                          <a:chOff x="0" y="0"/>
                          <a:chExt cx="7571160" cy="5454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57116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71080"/>
                            <a:ext cx="7570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704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4" h="428">
                                  <a:moveTo>
                                    <a:pt x="1" y="16837"/>
                                  </a:moveTo>
                                  <a:lnTo>
                                    <a:pt x="11906" y="16837"/>
                                  </a:lnTo>
                                  <a:lnTo>
                                    <a:pt x="11906" y="16408"/>
                                  </a:lnTo>
                                  <a:lnTo>
                                    <a:pt x="1" y="16408"/>
                                  </a:lnTo>
                                  <a:lnTo>
                                    <a:pt x="1" y="16837"/>
                                  </a:lnTo>
                                </a:path>
                              </a:pathLst>
                            </a:custGeom>
                            <a:solidFill>
                              <a:srgbClr val="a3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799.25pt;width:596.15pt;height:42.95pt" coordorigin="-9,15985" coordsize="11923,859">
                <v:shape id="shape_0" stroked="f" o:allowincell="f" style="position:absolute;left:-9;top:15985;width:11922;height:426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-9;top:16412;width:11922;height:432">
                  <v:shape id="shape_0" coordorigin="1,16408" coordsize="11904,428" path="m1,16837l11906,16837l11906,16408l1,16408l1,16837e" fillcolor="#a3a4a4" stroked="f" o:allowincell="f" style="position:absolute;left:-9;top:16412;width:11921;height:431;mso-wrap-style:none;v-text-anchor:middle;mso-position-horizontal-relative:page;mso-position-vertical-relative:page">
                    <v:fill o:detectmouseclick="t" type="solid" color2="#5c5b5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C386C"/>
          <w:w w:val="90"/>
          <w:sz w:val="18"/>
          <w:szCs w:val="18"/>
          <w:lang w:val="ru-RU"/>
        </w:rPr>
        <w:t>ТЕПЛОВОЕ</w:t>
      </w:r>
      <w:r>
        <w:rPr>
          <w:rFonts w:cs="Arial" w:ascii="Arial" w:hAnsi="Arial"/>
          <w:color w:val="0C386C"/>
          <w:spacing w:val="5"/>
          <w:w w:val="9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C386C"/>
          <w:spacing w:val="-3"/>
          <w:w w:val="90"/>
          <w:sz w:val="18"/>
          <w:szCs w:val="18"/>
          <w:lang w:val="ru-RU"/>
        </w:rPr>
        <w:t>ОБОРУ</w:t>
      </w:r>
      <w:r>
        <w:rPr>
          <w:rFonts w:cs="Arial" w:ascii="Arial" w:hAnsi="Arial"/>
          <w:color w:val="0C386C"/>
          <w:spacing w:val="-2"/>
          <w:w w:val="90"/>
          <w:sz w:val="18"/>
          <w:szCs w:val="18"/>
          <w:lang w:val="ru-RU"/>
        </w:rPr>
        <w:t>Д</w:t>
      </w:r>
      <w:r>
        <w:rPr>
          <w:rFonts w:cs="Arial" w:ascii="Arial" w:hAnsi="Arial"/>
          <w:color w:val="0C386C"/>
          <w:spacing w:val="-3"/>
          <w:w w:val="90"/>
          <w:sz w:val="18"/>
          <w:szCs w:val="18"/>
          <w:lang w:val="ru-RU"/>
        </w:rPr>
        <w:t>ОВАНИЕ.</w:t>
      </w:r>
      <w:r>
        <w:rPr>
          <w:rFonts w:cs="Arial" w:ascii="Arial" w:hAnsi="Arial"/>
          <w:color w:val="0C386C"/>
          <w:spacing w:val="-11"/>
          <w:w w:val="9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C386C"/>
          <w:spacing w:val="-4"/>
          <w:w w:val="90"/>
          <w:sz w:val="18"/>
          <w:szCs w:val="18"/>
          <w:lang w:val="ru-RU"/>
        </w:rPr>
        <w:t>КАТ</w:t>
      </w:r>
      <w:r>
        <w:rPr>
          <w:rFonts w:cs="Arial" w:ascii="Arial" w:hAnsi="Arial"/>
          <w:color w:val="0C386C"/>
          <w:spacing w:val="-5"/>
          <w:w w:val="90"/>
          <w:sz w:val="18"/>
          <w:szCs w:val="18"/>
          <w:lang w:val="ru-RU"/>
        </w:rPr>
        <w:t>АЛОГ</w:t>
      </w:r>
      <w:r>
        <w:rPr>
          <w:rFonts w:cs="Arial" w:ascii="Arial" w:hAnsi="Arial"/>
          <w:color w:val="0C386C"/>
          <w:spacing w:val="-4"/>
          <w:w w:val="9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C386C"/>
          <w:spacing w:val="-3"/>
          <w:w w:val="90"/>
          <w:sz w:val="18"/>
          <w:szCs w:val="18"/>
          <w:lang w:val="ru-RU"/>
        </w:rPr>
        <w:t>ПРО</w:t>
      </w:r>
      <w:r>
        <w:rPr>
          <w:rFonts w:cs="Arial" w:ascii="Arial" w:hAnsi="Arial"/>
          <w:color w:val="0C386C"/>
          <w:spacing w:val="-2"/>
          <w:w w:val="90"/>
          <w:sz w:val="18"/>
          <w:szCs w:val="18"/>
          <w:lang w:val="ru-RU"/>
        </w:rPr>
        <w:t>ДУКЦИИ</w:t>
      </w:r>
      <w:r>
        <w:rPr>
          <w:rFonts w:cs="Arial" w:ascii="Arial" w:hAnsi="Arial"/>
          <w:color w:val="0C386C"/>
          <w:spacing w:val="5"/>
          <w:w w:val="9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C386C"/>
          <w:w w:val="90"/>
          <w:sz w:val="18"/>
          <w:szCs w:val="18"/>
          <w:lang w:val="ru-RU"/>
        </w:rPr>
        <w:t>2017</w:t>
      </w:r>
      <w:hyperlink r:id="rId33">
        <w:r>
          <w:rPr>
            <w:rStyle w:val="InternetLink"/>
            <w:rFonts w:cs="Arial" w:ascii="Arial" w:hAnsi="Arial"/>
            <w:b/>
            <w:bCs/>
            <w:color w:val="FFFFFF"/>
            <w:spacing w:val="-1"/>
            <w:w w:val="85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bCs/>
            <w:color w:val="FFFFFF"/>
            <w:spacing w:val="-1"/>
            <w:w w:val="85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FFFFFF"/>
            <w:spacing w:val="-1"/>
            <w:w w:val="85"/>
            <w:sz w:val="18"/>
            <w:szCs w:val="18"/>
          </w:rPr>
          <w:t>teplomash</w:t>
        </w:r>
        <w:r>
          <w:rPr>
            <w:rStyle w:val="InternetLink"/>
            <w:rFonts w:cs="Arial" w:ascii="Arial" w:hAnsi="Arial"/>
            <w:b/>
            <w:bCs/>
            <w:color w:val="FFFFFF"/>
            <w:spacing w:val="-1"/>
            <w:w w:val="85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FFFFFF"/>
            <w:spacing w:val="-1"/>
            <w:w w:val="85"/>
            <w:sz w:val="18"/>
            <w:szCs w:val="18"/>
          </w:rPr>
          <w:t>ru</w:t>
        </w:r>
      </w:hyperlink>
    </w:p>
    <w:sectPr>
      <w:type w:val="continuous"/>
      <w:pgSz w:w="11906" w:h="16838"/>
      <w:pgMar w:left="740" w:right="140" w:gutter="0" w:header="0" w:top="15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1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01" w:hanging="0"/>
      <w:outlineLvl w:val="1"/>
    </w:pPr>
    <w:rPr>
      <w:rFonts w:ascii="Arial" w:hAnsi="Arial" w:cs="Arial"/>
      <w:sz w:val="37"/>
      <w:szCs w:val="37"/>
    </w:rPr>
  </w:style>
  <w:style w:type="paragraph" w:styleId="Heading21">
    <w:name w:val="Heading 21"/>
    <w:basedOn w:val="Normal"/>
    <w:qFormat/>
    <w:pPr>
      <w:spacing w:before="61" w:after="0"/>
      <w:ind w:left="3914" w:hanging="0"/>
      <w:outlineLvl w:val="2"/>
    </w:pPr>
    <w:rPr>
      <w:rFonts w:ascii="Arial" w:hAnsi="Arial" w:cs="Arial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hyperlink" Target="http://www.teplomash.ru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1:00Z</dcterms:created>
  <dc:creator>new</dc:creator>
  <dc:description/>
  <cp:keywords/>
  <dc:language>en-US</dc:language>
  <cp:lastModifiedBy>Светлана Чекушина</cp:lastModifiedBy>
  <cp:lastPrinted>2014-07-18T09:41:00Z</cp:lastPrinted>
  <dcterms:modified xsi:type="dcterms:W3CDTF">2018-10-22T12:48:00Z</dcterms:modified>
  <cp:revision>12</cp:revision>
  <dc:subject/>
  <dc:title>09 proba TEPLOZAVES_A4.indd</dc:title>
</cp:coreProperties>
</file>