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760" w:right="128"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81280</wp:posOffset>
                </wp:positionV>
                <wp:extent cx="539115" cy="8370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8370720"/>
                          <a:chOff x="0" y="0"/>
                          <a:chExt cx="539280" cy="83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1624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7220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59920"/>
                            <a:ext cx="1353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2816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88376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23972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9604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5200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30832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6428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2060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7584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92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4pt;width:42.45pt;height:659.1pt" coordorigin="1,128" coordsize="849,1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0862;width:848;height:244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;top:9848;width:848;height:244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;top:11876;width:212;height:50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;top:8834;width:848;height:244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;top:7819;width:848;height:244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;top:6805;width:848;height:244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;top:5791;width:848;height:244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;top:4777;width:848;height:244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;top:3763;width:848;height:244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749;width:848;height:244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1735;width:848;height:244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;top:720;width:848;height:244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;top:128;width:848;height:202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9600</wp:posOffset>
            </wp:positionH>
            <wp:positionV relativeFrom="paragraph">
              <wp:posOffset>-1714500</wp:posOffset>
            </wp:positionV>
            <wp:extent cx="6521450" cy="10683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8250</wp:posOffset>
                </wp:positionH>
                <wp:positionV relativeFrom="page">
                  <wp:posOffset>330200</wp:posOffset>
                </wp:positionV>
                <wp:extent cx="390525" cy="349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49920"/>
                          <a:chOff x="0" y="0"/>
                          <a:chExt cx="390600" cy="349920"/>
                        </a:xfrm>
                      </wpg:grpSpPr>
                      <wpg:grpSp>
                        <wpg:cNvGrpSpPr/>
                        <wpg:grpSpPr>
                          <a:xfrm>
                            <a:off x="27828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809" y="1053"/>
                                  </a:moveTo>
                                  <a:lnTo>
                                    <a:pt x="7636" y="1053"/>
                                  </a:lnTo>
                                  <a:lnTo>
                                    <a:pt x="7723" y="1204"/>
                                  </a:lnTo>
                                  <a:lnTo>
                                    <a:pt x="780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766" y="817"/>
                                  </a:moveTo>
                                  <a:lnTo>
                                    <a:pt x="7679" y="817"/>
                                  </a:lnTo>
                                  <a:lnTo>
                                    <a:pt x="7679" y="1053"/>
                                  </a:lnTo>
                                  <a:lnTo>
                                    <a:pt x="7766" y="1053"/>
                                  </a:lnTo>
                                  <a:lnTo>
                                    <a:pt x="776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639" y="1053"/>
                                  </a:moveTo>
                                  <a:lnTo>
                                    <a:pt x="7466" y="1053"/>
                                  </a:lnTo>
                                  <a:lnTo>
                                    <a:pt x="7553" y="1204"/>
                                  </a:lnTo>
                                  <a:lnTo>
                                    <a:pt x="763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596" y="817"/>
                                  </a:moveTo>
                                  <a:lnTo>
                                    <a:pt x="7509" y="817"/>
                                  </a:lnTo>
                                  <a:lnTo>
                                    <a:pt x="7509" y="1053"/>
                                  </a:lnTo>
                                  <a:lnTo>
                                    <a:pt x="7596" y="1053"/>
                                  </a:lnTo>
                                  <a:lnTo>
                                    <a:pt x="759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69" y="1053"/>
                                  </a:moveTo>
                                  <a:lnTo>
                                    <a:pt x="7296" y="1053"/>
                                  </a:lnTo>
                                  <a:lnTo>
                                    <a:pt x="7383" y="1204"/>
                                  </a:lnTo>
                                  <a:lnTo>
                                    <a:pt x="746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26" y="817"/>
                                  </a:moveTo>
                                  <a:lnTo>
                                    <a:pt x="7339" y="817"/>
                                  </a:lnTo>
                                  <a:lnTo>
                                    <a:pt x="7339" y="1053"/>
                                  </a:lnTo>
                                  <a:lnTo>
                                    <a:pt x="7426" y="1053"/>
                                  </a:lnTo>
                                  <a:lnTo>
                                    <a:pt x="742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340" y="819"/>
                                  </a:moveTo>
                                  <a:lnTo>
                                    <a:pt x="7254" y="819"/>
                                  </a:lnTo>
                                  <a:lnTo>
                                    <a:pt x="7254" y="1054"/>
                                  </a:lnTo>
                                  <a:lnTo>
                                    <a:pt x="7340" y="1054"/>
                                  </a:lnTo>
                                  <a:lnTo>
                                    <a:pt x="73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296" y="670"/>
                                  </a:moveTo>
                                  <a:lnTo>
                                    <a:pt x="7212" y="819"/>
                                  </a:lnTo>
                                  <a:lnTo>
                                    <a:pt x="7382" y="819"/>
                                  </a:lnTo>
                                  <a:lnTo>
                                    <a:pt x="729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510" y="819"/>
                                  </a:moveTo>
                                  <a:lnTo>
                                    <a:pt x="7424" y="819"/>
                                  </a:lnTo>
                                  <a:lnTo>
                                    <a:pt x="7424" y="1054"/>
                                  </a:lnTo>
                                  <a:lnTo>
                                    <a:pt x="7510" y="1054"/>
                                  </a:lnTo>
                                  <a:lnTo>
                                    <a:pt x="751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466" y="670"/>
                                  </a:moveTo>
                                  <a:lnTo>
                                    <a:pt x="7382" y="819"/>
                                  </a:lnTo>
                                  <a:lnTo>
                                    <a:pt x="7552" y="819"/>
                                  </a:lnTo>
                                  <a:lnTo>
                                    <a:pt x="746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80" y="819"/>
                                  </a:moveTo>
                                  <a:lnTo>
                                    <a:pt x="7594" y="819"/>
                                  </a:lnTo>
                                  <a:lnTo>
                                    <a:pt x="7594" y="1054"/>
                                  </a:lnTo>
                                  <a:lnTo>
                                    <a:pt x="7680" y="1054"/>
                                  </a:lnTo>
                                  <a:lnTo>
                                    <a:pt x="768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37" y="670"/>
                                  </a:moveTo>
                                  <a:lnTo>
                                    <a:pt x="7552" y="819"/>
                                  </a:lnTo>
                                  <a:lnTo>
                                    <a:pt x="7722" y="819"/>
                                  </a:lnTo>
                                  <a:lnTo>
                                    <a:pt x="7637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26pt;width:30.8pt;height:27.55pt" coordorigin="7950,520" coordsize="616,551">
                <v:group id="shape_0" style="position:absolute;left:8388;top:672;width:177;height:399">
                  <v:shape id="shape_0" coordorigin="7636,817" coordsize="173,387" path="m7809,1053l7636,1053l7723,1204l7809,1053xe" fillcolor="#0c386c" stroked="f" o:allowincell="f" style="position:absolute;left:8388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636,817" coordsize="173,387" path="m7766,817l7679,817l7679,1053l7766,1053l7766,817xe" fillcolor="#0c386c" stroked="f" o:allowincell="f" style="position:absolute;left:8388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212;top:672;width:177;height:399">
                  <v:shape id="shape_0" coordorigin="7466,817" coordsize="173,387" path="m7639,1053l7466,1053l7553,1204l7639,1053xe" fillcolor="#0c386c" stroked="f" o:allowincell="f" style="position:absolute;left:8212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466,817" coordsize="173,387" path="m7596,817l7509,817l7509,1053l7596,1053l7596,817xe" fillcolor="#0c386c" stroked="f" o:allowincell="f" style="position:absolute;left:8212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036;top:672;width:177;height:399">
                  <v:shape id="shape_0" coordorigin="7296,817" coordsize="173,387" path="m7469,1053l7296,1053l7383,1204l7469,1053xe" fillcolor="#0c386c" stroked="f" o:allowincell="f" style="position:absolute;left:8036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296,817" coordsize="173,387" path="m7426,817l7339,817l7339,1053l7426,1053l7426,817xe" fillcolor="#0c386c" stroked="f" o:allowincell="f" style="position:absolute;left:8036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950;top:520;width:131;height:395">
                  <v:shape id="shape_0" coordorigin="7212,670" coordsize="128,383" path="m7340,819l7254,819l7254,1054l7340,1054l7340,819xe" fillcolor="#ce161f" stroked="f" o:allowincell="f" style="position:absolute;left:7950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212,670" coordsize="128,383" path="m7296,670l7212,819l7382,819l7296,670xe" fillcolor="#ce161f" stroked="f" o:allowincell="f" style="position:absolute;left:7950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8125;top:520;width:131;height:395">
                  <v:shape id="shape_0" coordorigin="7382,670" coordsize="128,383" path="m7510,819l7424,819l7424,1054l7510,1054l7510,819xe" fillcolor="#ce161f" stroked="f" o:allowincell="f" style="position:absolute;left:8125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382,670" coordsize="128,383" path="m7466,670l7382,819l7552,819l7466,670xe" fillcolor="#ce161f" stroked="f" o:allowincell="f" style="position:absolute;left:8125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8301;top:520;width:131;height:395">
                  <v:shape id="shape_0" coordorigin="7552,670" coordsize="128,383" path="m7680,819l7594,819l7594,1054l7680,1054l7680,819xe" fillcolor="#ce161f" stroked="f" o:allowincell="f" style="position:absolute;left:8301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552,670" coordsize="128,383" path="m7637,670l7552,819l7722,819l7637,670xe" fillcolor="#ce161f" stroked="f" o:allowincell="f" style="position:absolute;left:8301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467350</wp:posOffset>
                </wp:positionH>
                <wp:positionV relativeFrom="page">
                  <wp:posOffset>444500</wp:posOffset>
                </wp:positionV>
                <wp:extent cx="1496695" cy="250825"/>
                <wp:effectExtent l="0" t="63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0920"/>
                          <a:chOff x="0" y="0"/>
                          <a:chExt cx="1496520" cy="250920"/>
                        </a:xfrm>
                      </wpg:grpSpPr>
                      <wpg:grpSp>
                        <wpg:cNvGrpSpPr/>
                        <wpg:grpSpPr>
                          <a:xfrm>
                            <a:off x="1447920" y="4068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870"/>
                                  </a:moveTo>
                                  <a:lnTo>
                                    <a:pt x="10189" y="870"/>
                                  </a:lnTo>
                                  <a:lnTo>
                                    <a:pt x="10184" y="871"/>
                                  </a:lnTo>
                                  <a:lnTo>
                                    <a:pt x="10156" y="915"/>
                                  </a:lnTo>
                                  <a:lnTo>
                                    <a:pt x="10157" y="920"/>
                                  </a:lnTo>
                                  <a:lnTo>
                                    <a:pt x="10189" y="947"/>
                                  </a:lnTo>
                                  <a:lnTo>
                                    <a:pt x="10200" y="947"/>
                                  </a:lnTo>
                                  <a:lnTo>
                                    <a:pt x="10205" y="946"/>
                                  </a:lnTo>
                                  <a:lnTo>
                                    <a:pt x="10214" y="943"/>
                                  </a:lnTo>
                                  <a:lnTo>
                                    <a:pt x="10218" y="941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190" y="939"/>
                                  </a:lnTo>
                                  <a:lnTo>
                                    <a:pt x="10187" y="938"/>
                                  </a:lnTo>
                                  <a:lnTo>
                                    <a:pt x="10165" y="914"/>
                                  </a:lnTo>
                                  <a:lnTo>
                                    <a:pt x="10165" y="902"/>
                                  </a:lnTo>
                                  <a:lnTo>
                                    <a:pt x="10190" y="879"/>
                                  </a:lnTo>
                                  <a:lnTo>
                                    <a:pt x="10220" y="879"/>
                                  </a:lnTo>
                                  <a:lnTo>
                                    <a:pt x="10218" y="877"/>
                                  </a:lnTo>
                                  <a:lnTo>
                                    <a:pt x="10214" y="874"/>
                                  </a:lnTo>
                                  <a:lnTo>
                                    <a:pt x="10205" y="871"/>
                                  </a:lnTo>
                                  <a:lnTo>
                                    <a:pt x="1020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20" y="879"/>
                                  </a:moveTo>
                                  <a:lnTo>
                                    <a:pt x="10198" y="879"/>
                                  </a:lnTo>
                                  <a:lnTo>
                                    <a:pt x="10202" y="879"/>
                                  </a:lnTo>
                                  <a:lnTo>
                                    <a:pt x="10209" y="882"/>
                                  </a:lnTo>
                                  <a:lnTo>
                                    <a:pt x="10224" y="915"/>
                                  </a:lnTo>
                                  <a:lnTo>
                                    <a:pt x="10223" y="918"/>
                                  </a:lnTo>
                                  <a:lnTo>
                                    <a:pt x="10199" y="939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225" y="934"/>
                                  </a:lnTo>
                                  <a:lnTo>
                                    <a:pt x="10228" y="930"/>
                                  </a:lnTo>
                                  <a:lnTo>
                                    <a:pt x="10232" y="920"/>
                                  </a:lnTo>
                                  <a:lnTo>
                                    <a:pt x="10233" y="915"/>
                                  </a:lnTo>
                                  <a:lnTo>
                                    <a:pt x="10233" y="902"/>
                                  </a:lnTo>
                                  <a:lnTo>
                                    <a:pt x="10232" y="897"/>
                                  </a:lnTo>
                                  <a:lnTo>
                                    <a:pt x="10228" y="887"/>
                                  </a:lnTo>
                                  <a:lnTo>
                                    <a:pt x="10225" y="883"/>
                                  </a:lnTo>
                                  <a:lnTo>
                                    <a:pt x="1022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198" y="888"/>
                                  </a:moveTo>
                                  <a:lnTo>
                                    <a:pt x="10189" y="888"/>
                                  </a:lnTo>
                                  <a:lnTo>
                                    <a:pt x="10183" y="889"/>
                                  </a:lnTo>
                                  <a:lnTo>
                                    <a:pt x="10181" y="889"/>
                                  </a:lnTo>
                                  <a:lnTo>
                                    <a:pt x="10179" y="890"/>
                                  </a:lnTo>
                                  <a:lnTo>
                                    <a:pt x="10179" y="927"/>
                                  </a:lnTo>
                                  <a:lnTo>
                                    <a:pt x="10187" y="927"/>
                                  </a:lnTo>
                                  <a:lnTo>
                                    <a:pt x="10187" y="910"/>
                                  </a:lnTo>
                                  <a:lnTo>
                                    <a:pt x="10200" y="910"/>
                                  </a:lnTo>
                                  <a:lnTo>
                                    <a:pt x="10198" y="910"/>
                                  </a:lnTo>
                                  <a:lnTo>
                                    <a:pt x="10201" y="909"/>
                                  </a:lnTo>
                                  <a:lnTo>
                                    <a:pt x="10204" y="908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187" y="906"/>
                                  </a:lnTo>
                                  <a:lnTo>
                                    <a:pt x="10187" y="895"/>
                                  </a:lnTo>
                                  <a:lnTo>
                                    <a:pt x="10189" y="895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7" y="892"/>
                                  </a:lnTo>
                                  <a:lnTo>
                                    <a:pt x="10202" y="889"/>
                                  </a:lnTo>
                                  <a:lnTo>
                                    <a:pt x="10198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910"/>
                                  </a:moveTo>
                                  <a:lnTo>
                                    <a:pt x="10187" y="910"/>
                                  </a:lnTo>
                                  <a:lnTo>
                                    <a:pt x="10194" y="912"/>
                                  </a:lnTo>
                                  <a:lnTo>
                                    <a:pt x="10204" y="927"/>
                                  </a:lnTo>
                                  <a:lnTo>
                                    <a:pt x="10213" y="927"/>
                                  </a:lnTo>
                                  <a:lnTo>
                                    <a:pt x="10203" y="912"/>
                                  </a:lnTo>
                                  <a:lnTo>
                                    <a:pt x="1020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9" y="895"/>
                                  </a:moveTo>
                                  <a:lnTo>
                                    <a:pt x="10198" y="895"/>
                                  </a:lnTo>
                                  <a:lnTo>
                                    <a:pt x="10201" y="897"/>
                                  </a:lnTo>
                                  <a:lnTo>
                                    <a:pt x="10201" y="902"/>
                                  </a:lnTo>
                                  <a:lnTo>
                                    <a:pt x="10200" y="904"/>
                                  </a:lnTo>
                                  <a:lnTo>
                                    <a:pt x="10197" y="905"/>
                                  </a:lnTo>
                                  <a:lnTo>
                                    <a:pt x="10195" y="906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208" y="905"/>
                                  </a:lnTo>
                                  <a:lnTo>
                                    <a:pt x="10209" y="903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73080"/>
                            <a:ext cx="239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795" y="916"/>
                                  </a:moveTo>
                                  <a:lnTo>
                                    <a:pt x="9794" y="916"/>
                                  </a:lnTo>
                                  <a:lnTo>
                                    <a:pt x="9794" y="1160"/>
                                  </a:lnTo>
                                  <a:lnTo>
                                    <a:pt x="10168" y="1160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9870" y="1111"/>
                                  </a:lnTo>
                                  <a:lnTo>
                                    <a:pt x="9870" y="992"/>
                                  </a:lnTo>
                                  <a:lnTo>
                                    <a:pt x="9872" y="992"/>
                                  </a:lnTo>
                                  <a:lnTo>
                                    <a:pt x="9795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943" y="916"/>
                                  </a:moveTo>
                                  <a:lnTo>
                                    <a:pt x="9943" y="1111"/>
                                  </a:lnTo>
                                  <a:lnTo>
                                    <a:pt x="10019" y="1111"/>
                                  </a:lnTo>
                                  <a:lnTo>
                                    <a:pt x="10020" y="991"/>
                                  </a:lnTo>
                                  <a:lnTo>
                                    <a:pt x="994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93" y="916"/>
                                  </a:moveTo>
                                  <a:lnTo>
                                    <a:pt x="10092" y="916"/>
                                  </a:lnTo>
                                  <a:lnTo>
                                    <a:pt x="10092" y="1111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10168" y="991"/>
                                  </a:lnTo>
                                  <a:lnTo>
                                    <a:pt x="10169" y="991"/>
                                  </a:lnTo>
                                  <a:lnTo>
                                    <a:pt x="1009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20" y="991"/>
                                  </a:moveTo>
                                  <a:lnTo>
                                    <a:pt x="10020" y="992"/>
                                  </a:lnTo>
                                  <a:lnTo>
                                    <a:pt x="1002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169" y="991"/>
                                  </a:moveTo>
                                  <a:lnTo>
                                    <a:pt x="10168" y="991"/>
                                  </a:lnTo>
                                  <a:lnTo>
                                    <a:pt x="10169" y="992"/>
                                  </a:lnTo>
                                  <a:lnTo>
                                    <a:pt x="10169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66600"/>
                            <a:ext cx="167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235" y="907"/>
                                  </a:moveTo>
                                  <a:lnTo>
                                    <a:pt x="8162" y="922"/>
                                  </a:lnTo>
                                  <a:lnTo>
                                    <a:pt x="8109" y="977"/>
                                  </a:lnTo>
                                  <a:lnTo>
                                    <a:pt x="8097" y="1038"/>
                                  </a:lnTo>
                                  <a:lnTo>
                                    <a:pt x="8098" y="1059"/>
                                  </a:lnTo>
                                  <a:lnTo>
                                    <a:pt x="8129" y="1132"/>
                                  </a:lnTo>
                                  <a:lnTo>
                                    <a:pt x="8182" y="1164"/>
                                  </a:lnTo>
                                  <a:lnTo>
                                    <a:pt x="8225" y="1169"/>
                                  </a:lnTo>
                                  <a:lnTo>
                                    <a:pt x="8230" y="1169"/>
                                  </a:lnTo>
                                  <a:lnTo>
                                    <a:pt x="8237" y="1169"/>
                                  </a:lnTo>
                                  <a:lnTo>
                                    <a:pt x="8245" y="1168"/>
                                  </a:lnTo>
                                  <a:lnTo>
                                    <a:pt x="8254" y="1167"/>
                                  </a:lnTo>
                                  <a:lnTo>
                                    <a:pt x="8263" y="1167"/>
                                  </a:lnTo>
                                  <a:lnTo>
                                    <a:pt x="8336" y="1128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207" y="1115"/>
                                  </a:lnTo>
                                  <a:lnTo>
                                    <a:pt x="8192" y="1104"/>
                                  </a:lnTo>
                                  <a:lnTo>
                                    <a:pt x="8184" y="1094"/>
                                  </a:lnTo>
                                  <a:lnTo>
                                    <a:pt x="8179" y="1082"/>
                                  </a:lnTo>
                                  <a:lnTo>
                                    <a:pt x="8177" y="1070"/>
                                  </a:lnTo>
                                  <a:lnTo>
                                    <a:pt x="8176" y="1065"/>
                                  </a:lnTo>
                                  <a:lnTo>
                                    <a:pt x="8176" y="1059"/>
                                  </a:lnTo>
                                  <a:lnTo>
                                    <a:pt x="8176" y="1056"/>
                                  </a:lnTo>
                                  <a:lnTo>
                                    <a:pt x="8359" y="1056"/>
                                  </a:lnTo>
                                  <a:lnTo>
                                    <a:pt x="8358" y="1035"/>
                                  </a:lnTo>
                                  <a:lnTo>
                                    <a:pt x="8358" y="1027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176" y="1012"/>
                                  </a:lnTo>
                                  <a:lnTo>
                                    <a:pt x="8177" y="1008"/>
                                  </a:lnTo>
                                  <a:lnTo>
                                    <a:pt x="8177" y="1005"/>
                                  </a:lnTo>
                                  <a:lnTo>
                                    <a:pt x="8178" y="1001"/>
                                  </a:lnTo>
                                  <a:lnTo>
                                    <a:pt x="8179" y="997"/>
                                  </a:lnTo>
                                  <a:lnTo>
                                    <a:pt x="8181" y="993"/>
                                  </a:lnTo>
                                  <a:lnTo>
                                    <a:pt x="8184" y="984"/>
                                  </a:lnTo>
                                  <a:lnTo>
                                    <a:pt x="8190" y="976"/>
                                  </a:lnTo>
                                  <a:lnTo>
                                    <a:pt x="8205" y="961"/>
                                  </a:lnTo>
                                  <a:lnTo>
                                    <a:pt x="8217" y="957"/>
                                  </a:lnTo>
                                  <a:lnTo>
                                    <a:pt x="8232" y="957"/>
                                  </a:lnTo>
                                  <a:lnTo>
                                    <a:pt x="8334" y="957"/>
                                  </a:lnTo>
                                  <a:lnTo>
                                    <a:pt x="8327" y="947"/>
                                  </a:lnTo>
                                  <a:lnTo>
                                    <a:pt x="8313" y="931"/>
                                  </a:lnTo>
                                  <a:lnTo>
                                    <a:pt x="8298" y="920"/>
                                  </a:lnTo>
                                  <a:lnTo>
                                    <a:pt x="8281" y="913"/>
                                  </a:lnTo>
                                  <a:lnTo>
                                    <a:pt x="8260" y="909"/>
                                  </a:lnTo>
                                  <a:lnTo>
                                    <a:pt x="8235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54" y="1090"/>
                                  </a:moveTo>
                                  <a:lnTo>
                                    <a:pt x="8277" y="1090"/>
                                  </a:lnTo>
                                  <a:lnTo>
                                    <a:pt x="8274" y="1099"/>
                                  </a:lnTo>
                                  <a:lnTo>
                                    <a:pt x="8268" y="1107"/>
                                  </a:lnTo>
                                  <a:lnTo>
                                    <a:pt x="8260" y="1112"/>
                                  </a:lnTo>
                                  <a:lnTo>
                                    <a:pt x="8252" y="1117"/>
                                  </a:lnTo>
                                  <a:lnTo>
                                    <a:pt x="8242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346" y="1111"/>
                                  </a:lnTo>
                                  <a:lnTo>
                                    <a:pt x="8354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34" y="957"/>
                                  </a:moveTo>
                                  <a:lnTo>
                                    <a:pt x="8235" y="957"/>
                                  </a:lnTo>
                                  <a:lnTo>
                                    <a:pt x="8238" y="957"/>
                                  </a:lnTo>
                                  <a:lnTo>
                                    <a:pt x="8241" y="958"/>
                                  </a:lnTo>
                                  <a:lnTo>
                                    <a:pt x="8271" y="978"/>
                                  </a:lnTo>
                                  <a:lnTo>
                                    <a:pt x="8277" y="986"/>
                                  </a:lnTo>
                                  <a:lnTo>
                                    <a:pt x="8280" y="998"/>
                                  </a:lnTo>
                                  <a:lnTo>
                                    <a:pt x="8280" y="1015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355" y="1007"/>
                                  </a:lnTo>
                                  <a:lnTo>
                                    <a:pt x="8353" y="997"/>
                                  </a:lnTo>
                                  <a:lnTo>
                                    <a:pt x="8347" y="980"/>
                                  </a:lnTo>
                                  <a:lnTo>
                                    <a:pt x="8339" y="963"/>
                                  </a:lnTo>
                                  <a:lnTo>
                                    <a:pt x="8334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0872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414" y="966"/>
                                  </a:moveTo>
                                  <a:lnTo>
                                    <a:pt x="8414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907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8376" y="941"/>
                                  </a:moveTo>
                                  <a:lnTo>
                                    <a:pt x="8615" y="941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0800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577" y="965"/>
                                  </a:moveTo>
                                  <a:lnTo>
                                    <a:pt x="8577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73800"/>
                            <a:ext cx="1688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637" y="1111"/>
                                  </a:moveTo>
                                  <a:lnTo>
                                    <a:pt x="8633" y="1111"/>
                                  </a:lnTo>
                                  <a:lnTo>
                                    <a:pt x="8633" y="1161"/>
                                  </a:lnTo>
                                  <a:lnTo>
                                    <a:pt x="8645" y="1163"/>
                                  </a:lnTo>
                                  <a:lnTo>
                                    <a:pt x="8650" y="1163"/>
                                  </a:lnTo>
                                  <a:lnTo>
                                    <a:pt x="8656" y="1164"/>
                                  </a:lnTo>
                                  <a:lnTo>
                                    <a:pt x="8661" y="1164"/>
                                  </a:lnTo>
                                  <a:lnTo>
                                    <a:pt x="8723" y="1149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643" y="1112"/>
                                  </a:lnTo>
                                  <a:lnTo>
                                    <a:pt x="8641" y="1111"/>
                                  </a:lnTo>
                                  <a:lnTo>
                                    <a:pt x="8639" y="1111"/>
                                  </a:lnTo>
                                  <a:lnTo>
                                    <a:pt x="8637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66"/>
                                  </a:moveTo>
                                  <a:lnTo>
                                    <a:pt x="8821" y="966"/>
                                  </a:lnTo>
                                  <a:lnTo>
                                    <a:pt x="8821" y="1160"/>
                                  </a:lnTo>
                                  <a:lnTo>
                                    <a:pt x="8897" y="1160"/>
                                  </a:lnTo>
                                  <a:lnTo>
                                    <a:pt x="8897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17"/>
                                  </a:moveTo>
                                  <a:lnTo>
                                    <a:pt x="8689" y="917"/>
                                  </a:lnTo>
                                  <a:lnTo>
                                    <a:pt x="8687" y="1029"/>
                                  </a:lnTo>
                                  <a:lnTo>
                                    <a:pt x="8685" y="1050"/>
                                  </a:lnTo>
                                  <a:lnTo>
                                    <a:pt x="8683" y="1069"/>
                                  </a:lnTo>
                                  <a:lnTo>
                                    <a:pt x="8679" y="1088"/>
                                  </a:lnTo>
                                  <a:lnTo>
                                    <a:pt x="8668" y="1105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753" y="1095"/>
                                  </a:lnTo>
                                  <a:lnTo>
                                    <a:pt x="8757" y="1075"/>
                                  </a:lnTo>
                                  <a:lnTo>
                                    <a:pt x="8760" y="1055"/>
                                  </a:lnTo>
                                  <a:lnTo>
                                    <a:pt x="8761" y="1034"/>
                                  </a:lnTo>
                                  <a:lnTo>
                                    <a:pt x="8761" y="1032"/>
                                  </a:lnTo>
                                  <a:lnTo>
                                    <a:pt x="8761" y="1029"/>
                                  </a:lnTo>
                                  <a:lnTo>
                                    <a:pt x="8761" y="1025"/>
                                  </a:lnTo>
                                  <a:lnTo>
                                    <a:pt x="8761" y="1022"/>
                                  </a:lnTo>
                                  <a:lnTo>
                                    <a:pt x="8761" y="1020"/>
                                  </a:lnTo>
                                  <a:lnTo>
                                    <a:pt x="8762" y="966"/>
                                  </a:lnTo>
                                  <a:lnTo>
                                    <a:pt x="8897" y="966"/>
                                  </a:lnTo>
                                  <a:lnTo>
                                    <a:pt x="889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66600"/>
                            <a:ext cx="168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050" y="907"/>
                                  </a:moveTo>
                                  <a:lnTo>
                                    <a:pt x="8981" y="921"/>
                                  </a:lnTo>
                                  <a:lnTo>
                                    <a:pt x="8926" y="974"/>
                                  </a:lnTo>
                                  <a:lnTo>
                                    <a:pt x="8915" y="1038"/>
                                  </a:lnTo>
                                  <a:lnTo>
                                    <a:pt x="8915" y="1043"/>
                                  </a:lnTo>
                                  <a:lnTo>
                                    <a:pt x="8937" y="1118"/>
                                  </a:lnTo>
                                  <a:lnTo>
                                    <a:pt x="8986" y="1157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57" y="1168"/>
                                  </a:lnTo>
                                  <a:lnTo>
                                    <a:pt x="9117" y="1154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31" y="1119"/>
                                  </a:lnTo>
                                  <a:lnTo>
                                    <a:pt x="9019" y="1114"/>
                                  </a:lnTo>
                                  <a:lnTo>
                                    <a:pt x="9011" y="1104"/>
                                  </a:lnTo>
                                  <a:lnTo>
                                    <a:pt x="9004" y="1095"/>
                                  </a:lnTo>
                                  <a:lnTo>
                                    <a:pt x="8999" y="1084"/>
                                  </a:lnTo>
                                  <a:lnTo>
                                    <a:pt x="8996" y="1072"/>
                                  </a:lnTo>
                                  <a:lnTo>
                                    <a:pt x="8995" y="1066"/>
                                  </a:lnTo>
                                  <a:lnTo>
                                    <a:pt x="8994" y="1059"/>
                                  </a:lnTo>
                                  <a:lnTo>
                                    <a:pt x="8994" y="1053"/>
                                  </a:lnTo>
                                  <a:lnTo>
                                    <a:pt x="8993" y="1048"/>
                                  </a:lnTo>
                                  <a:lnTo>
                                    <a:pt x="9005" y="980"/>
                                  </a:lnTo>
                                  <a:lnTo>
                                    <a:pt x="9012" y="971"/>
                                  </a:lnTo>
                                  <a:lnTo>
                                    <a:pt x="9019" y="961"/>
                                  </a:lnTo>
                                  <a:lnTo>
                                    <a:pt x="9031" y="957"/>
                                  </a:lnTo>
                                  <a:lnTo>
                                    <a:pt x="9047" y="956"/>
                                  </a:lnTo>
                                  <a:lnTo>
                                    <a:pt x="9157" y="956"/>
                                  </a:lnTo>
                                  <a:lnTo>
                                    <a:pt x="9157" y="955"/>
                                  </a:lnTo>
                                  <a:lnTo>
                                    <a:pt x="9093" y="912"/>
                                  </a:lnTo>
                                  <a:lnTo>
                                    <a:pt x="9072" y="908"/>
                                  </a:lnTo>
                                  <a:lnTo>
                                    <a:pt x="9050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157" y="956"/>
                                  </a:moveTo>
                                  <a:lnTo>
                                    <a:pt x="9052" y="956"/>
                                  </a:lnTo>
                                  <a:lnTo>
                                    <a:pt x="9054" y="957"/>
                                  </a:lnTo>
                                  <a:lnTo>
                                    <a:pt x="9057" y="957"/>
                                  </a:lnTo>
                                  <a:lnTo>
                                    <a:pt x="9059" y="957"/>
                                  </a:lnTo>
                                  <a:lnTo>
                                    <a:pt x="9100" y="1012"/>
                                  </a:lnTo>
                                  <a:lnTo>
                                    <a:pt x="9101" y="1038"/>
                                  </a:lnTo>
                                  <a:lnTo>
                                    <a:pt x="9101" y="1043"/>
                                  </a:lnTo>
                                  <a:lnTo>
                                    <a:pt x="9101" y="1045"/>
                                  </a:lnTo>
                                  <a:lnTo>
                                    <a:pt x="9101" y="1048"/>
                                  </a:lnTo>
                                  <a:lnTo>
                                    <a:pt x="9070" y="1115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160" y="1115"/>
                                  </a:lnTo>
                                  <a:lnTo>
                                    <a:pt x="9179" y="1058"/>
                                  </a:lnTo>
                                  <a:lnTo>
                                    <a:pt x="9180" y="1033"/>
                                  </a:lnTo>
                                  <a:lnTo>
                                    <a:pt x="9178" y="1011"/>
                                  </a:lnTo>
                                  <a:lnTo>
                                    <a:pt x="9174" y="991"/>
                                  </a:lnTo>
                                  <a:lnTo>
                                    <a:pt x="9167" y="972"/>
                                  </a:lnTo>
                                  <a:lnTo>
                                    <a:pt x="9157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3800"/>
                            <a:ext cx="207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291" y="917"/>
                                  </a:moveTo>
                                  <a:lnTo>
                                    <a:pt x="9192" y="917"/>
                                  </a:lnTo>
                                  <a:lnTo>
                                    <a:pt x="9192" y="1160"/>
                                  </a:lnTo>
                                  <a:lnTo>
                                    <a:pt x="9268" y="1160"/>
                                  </a:lnTo>
                                  <a:lnTo>
                                    <a:pt x="9268" y="1004"/>
                                  </a:lnTo>
                                  <a:lnTo>
                                    <a:pt x="9325" y="1004"/>
                                  </a:lnTo>
                                  <a:lnTo>
                                    <a:pt x="9291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325" y="1004"/>
                                  </a:moveTo>
                                  <a:lnTo>
                                    <a:pt x="9268" y="1004"/>
                                  </a:lnTo>
                                  <a:lnTo>
                                    <a:pt x="9328" y="1160"/>
                                  </a:lnTo>
                                  <a:lnTo>
                                    <a:pt x="9380" y="1160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325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1004"/>
                                  </a:moveTo>
                                  <a:lnTo>
                                    <a:pt x="9441" y="1004"/>
                                  </a:lnTo>
                                  <a:lnTo>
                                    <a:pt x="9441" y="1160"/>
                                  </a:lnTo>
                                  <a:lnTo>
                                    <a:pt x="9516" y="1160"/>
                                  </a:lnTo>
                                  <a:lnTo>
                                    <a:pt x="9516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917"/>
                                  </a:moveTo>
                                  <a:lnTo>
                                    <a:pt x="9417" y="917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441" y="1004"/>
                                  </a:lnTo>
                                  <a:lnTo>
                                    <a:pt x="9516" y="1004"/>
                                  </a:lnTo>
                                  <a:lnTo>
                                    <a:pt x="9516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6600"/>
                            <a:ext cx="159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0" y="956"/>
                                  </a:moveTo>
                                  <a:lnTo>
                                    <a:pt x="9655" y="956"/>
                                  </a:lnTo>
                                  <a:lnTo>
                                    <a:pt x="9664" y="956"/>
                                  </a:lnTo>
                                  <a:lnTo>
                                    <a:pt x="9672" y="958"/>
                                  </a:lnTo>
                                  <a:lnTo>
                                    <a:pt x="9677" y="962"/>
                                  </a:lnTo>
                                  <a:lnTo>
                                    <a:pt x="9682" y="965"/>
                                  </a:lnTo>
                                  <a:lnTo>
                                    <a:pt x="9685" y="969"/>
                                  </a:lnTo>
                                  <a:lnTo>
                                    <a:pt x="9687" y="972"/>
                                  </a:lnTo>
                                  <a:lnTo>
                                    <a:pt x="9689" y="976"/>
                                  </a:lnTo>
                                  <a:lnTo>
                                    <a:pt x="9690" y="979"/>
                                  </a:lnTo>
                                  <a:lnTo>
                                    <a:pt x="9691" y="985"/>
                                  </a:lnTo>
                                  <a:lnTo>
                                    <a:pt x="9691" y="998"/>
                                  </a:lnTo>
                                  <a:lnTo>
                                    <a:pt x="9691" y="1003"/>
                                  </a:lnTo>
                                  <a:lnTo>
                                    <a:pt x="9657" y="1017"/>
                                  </a:lnTo>
                                  <a:lnTo>
                                    <a:pt x="9652" y="1018"/>
                                  </a:lnTo>
                                  <a:lnTo>
                                    <a:pt x="9648" y="1019"/>
                                  </a:lnTo>
                                  <a:lnTo>
                                    <a:pt x="9644" y="1019"/>
                                  </a:lnTo>
                                  <a:lnTo>
                                    <a:pt x="9639" y="1020"/>
                                  </a:lnTo>
                                  <a:lnTo>
                                    <a:pt x="9572" y="1035"/>
                                  </a:lnTo>
                                  <a:lnTo>
                                    <a:pt x="9529" y="1098"/>
                                  </a:lnTo>
                                  <a:lnTo>
                                    <a:pt x="9530" y="1103"/>
                                  </a:lnTo>
                                  <a:lnTo>
                                    <a:pt x="9531" y="1109"/>
                                  </a:lnTo>
                                  <a:lnTo>
                                    <a:pt x="9531" y="1111"/>
                                  </a:lnTo>
                                  <a:lnTo>
                                    <a:pt x="9569" y="1162"/>
                                  </a:lnTo>
                                  <a:lnTo>
                                    <a:pt x="9613" y="1169"/>
                                  </a:lnTo>
                                  <a:lnTo>
                                    <a:pt x="9617" y="1168"/>
                                  </a:lnTo>
                                  <a:lnTo>
                                    <a:pt x="9621" y="1168"/>
                                  </a:lnTo>
                                  <a:lnTo>
                                    <a:pt x="9627" y="1168"/>
                                  </a:lnTo>
                                  <a:lnTo>
                                    <a:pt x="9636" y="1167"/>
                                  </a:lnTo>
                                  <a:lnTo>
                                    <a:pt x="9645" y="1167"/>
                                  </a:lnTo>
                                  <a:lnTo>
                                    <a:pt x="9655" y="1164"/>
                                  </a:lnTo>
                                  <a:lnTo>
                                    <a:pt x="9665" y="1160"/>
                                  </a:lnTo>
                                  <a:lnTo>
                                    <a:pt x="9670" y="1158"/>
                                  </a:lnTo>
                                  <a:lnTo>
                                    <a:pt x="9695" y="1139"/>
                                  </a:lnTo>
                                  <a:lnTo>
                                    <a:pt x="9767" y="1139"/>
                                  </a:lnTo>
                                  <a:lnTo>
                                    <a:pt x="9767" y="1137"/>
                                  </a:lnTo>
                                  <a:lnTo>
                                    <a:pt x="9766" y="1131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638" y="1120"/>
                                  </a:lnTo>
                                  <a:lnTo>
                                    <a:pt x="9635" y="1120"/>
                                  </a:lnTo>
                                  <a:lnTo>
                                    <a:pt x="9629" y="1118"/>
                                  </a:lnTo>
                                  <a:lnTo>
                                    <a:pt x="9622" y="1115"/>
                                  </a:lnTo>
                                  <a:lnTo>
                                    <a:pt x="9616" y="1111"/>
                                  </a:lnTo>
                                  <a:lnTo>
                                    <a:pt x="9610" y="1107"/>
                                  </a:lnTo>
                                  <a:lnTo>
                                    <a:pt x="9607" y="1101"/>
                                  </a:lnTo>
                                  <a:lnTo>
                                    <a:pt x="9607" y="1083"/>
                                  </a:lnTo>
                                  <a:lnTo>
                                    <a:pt x="9610" y="1076"/>
                                  </a:lnTo>
                                  <a:lnTo>
                                    <a:pt x="9619" y="1067"/>
                                  </a:lnTo>
                                  <a:lnTo>
                                    <a:pt x="9625" y="1063"/>
                                  </a:lnTo>
                                  <a:lnTo>
                                    <a:pt x="9631" y="1061"/>
                                  </a:lnTo>
                                  <a:lnTo>
                                    <a:pt x="9634" y="1060"/>
                                  </a:lnTo>
                                  <a:lnTo>
                                    <a:pt x="9638" y="1059"/>
                                  </a:lnTo>
                                  <a:lnTo>
                                    <a:pt x="9641" y="1058"/>
                                  </a:lnTo>
                                  <a:lnTo>
                                    <a:pt x="9647" y="1057"/>
                                  </a:lnTo>
                                  <a:lnTo>
                                    <a:pt x="9649" y="1057"/>
                                  </a:lnTo>
                                  <a:lnTo>
                                    <a:pt x="9654" y="1056"/>
                                  </a:lnTo>
                                  <a:lnTo>
                                    <a:pt x="9658" y="1055"/>
                                  </a:lnTo>
                                  <a:lnTo>
                                    <a:pt x="9661" y="1054"/>
                                  </a:lnTo>
                                  <a:lnTo>
                                    <a:pt x="9664" y="1054"/>
                                  </a:lnTo>
                                  <a:lnTo>
                                    <a:pt x="9666" y="1054"/>
                                  </a:lnTo>
                                  <a:lnTo>
                                    <a:pt x="9669" y="1053"/>
                                  </a:lnTo>
                                  <a:lnTo>
                                    <a:pt x="9672" y="1053"/>
                                  </a:lnTo>
                                  <a:lnTo>
                                    <a:pt x="9676" y="1052"/>
                                  </a:lnTo>
                                  <a:lnTo>
                                    <a:pt x="9678" y="1051"/>
                                  </a:lnTo>
                                  <a:lnTo>
                                    <a:pt x="9680" y="1050"/>
                                  </a:lnTo>
                                  <a:lnTo>
                                    <a:pt x="9682" y="1050"/>
                                  </a:lnTo>
                                  <a:lnTo>
                                    <a:pt x="9688" y="1047"/>
                                  </a:lnTo>
                                  <a:lnTo>
                                    <a:pt x="9692" y="1046"/>
                                  </a:lnTo>
                                  <a:lnTo>
                                    <a:pt x="9766" y="1046"/>
                                  </a:lnTo>
                                  <a:lnTo>
                                    <a:pt x="9767" y="1018"/>
                                  </a:lnTo>
                                  <a:lnTo>
                                    <a:pt x="9766" y="982"/>
                                  </a:lnTo>
                                  <a:lnTo>
                                    <a:pt x="9766" y="975"/>
                                  </a:lnTo>
                                  <a:lnTo>
                                    <a:pt x="9765" y="969"/>
                                  </a:lnTo>
                                  <a:lnTo>
                                    <a:pt x="9763" y="963"/>
                                  </a:lnTo>
                                  <a:lnTo>
                                    <a:pt x="9760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7" y="1139"/>
                                  </a:moveTo>
                                  <a:lnTo>
                                    <a:pt x="9695" y="1139"/>
                                  </a:lnTo>
                                  <a:lnTo>
                                    <a:pt x="9700" y="1160"/>
                                  </a:lnTo>
                                  <a:lnTo>
                                    <a:pt x="9780" y="1160"/>
                                  </a:lnTo>
                                  <a:lnTo>
                                    <a:pt x="9780" y="1155"/>
                                  </a:lnTo>
                                  <a:lnTo>
                                    <a:pt x="9774" y="1154"/>
                                  </a:lnTo>
                                  <a:lnTo>
                                    <a:pt x="9770" y="1150"/>
                                  </a:lnTo>
                                  <a:lnTo>
                                    <a:pt x="9768" y="1144"/>
                                  </a:lnTo>
                                  <a:lnTo>
                                    <a:pt x="9767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6" y="1046"/>
                                  </a:moveTo>
                                  <a:lnTo>
                                    <a:pt x="9692" y="1046"/>
                                  </a:lnTo>
                                  <a:lnTo>
                                    <a:pt x="9692" y="1059"/>
                                  </a:lnTo>
                                  <a:lnTo>
                                    <a:pt x="9691" y="1075"/>
                                  </a:lnTo>
                                  <a:lnTo>
                                    <a:pt x="9688" y="1086"/>
                                  </a:lnTo>
                                  <a:lnTo>
                                    <a:pt x="9644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766" y="1083"/>
                                  </a:lnTo>
                                  <a:lnTo>
                                    <a:pt x="976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658" y="907"/>
                                  </a:moveTo>
                                  <a:lnTo>
                                    <a:pt x="9591" y="919"/>
                                  </a:lnTo>
                                  <a:lnTo>
                                    <a:pt x="9548" y="962"/>
                                  </a:lnTo>
                                  <a:lnTo>
                                    <a:pt x="9541" y="988"/>
                                  </a:lnTo>
                                  <a:lnTo>
                                    <a:pt x="9541" y="990"/>
                                  </a:lnTo>
                                  <a:lnTo>
                                    <a:pt x="9541" y="995"/>
                                  </a:lnTo>
                                  <a:lnTo>
                                    <a:pt x="9614" y="995"/>
                                  </a:lnTo>
                                  <a:lnTo>
                                    <a:pt x="9614" y="984"/>
                                  </a:lnTo>
                                  <a:lnTo>
                                    <a:pt x="9616" y="976"/>
                                  </a:lnTo>
                                  <a:lnTo>
                                    <a:pt x="9626" y="965"/>
                                  </a:lnTo>
                                  <a:lnTo>
                                    <a:pt x="9631" y="961"/>
                                  </a:lnTo>
                                  <a:lnTo>
                                    <a:pt x="9637" y="959"/>
                                  </a:lnTo>
                                  <a:lnTo>
                                    <a:pt x="9640" y="958"/>
                                  </a:lnTo>
                                  <a:lnTo>
                                    <a:pt x="9643" y="957"/>
                                  </a:lnTo>
                                  <a:lnTo>
                                    <a:pt x="9646" y="957"/>
                                  </a:lnTo>
                                  <a:lnTo>
                                    <a:pt x="9652" y="956"/>
                                  </a:lnTo>
                                  <a:lnTo>
                                    <a:pt x="9760" y="956"/>
                                  </a:lnTo>
                                  <a:lnTo>
                                    <a:pt x="9755" y="946"/>
                                  </a:lnTo>
                                  <a:lnTo>
                                    <a:pt x="9742" y="932"/>
                                  </a:lnTo>
                                  <a:lnTo>
                                    <a:pt x="9721" y="917"/>
                                  </a:lnTo>
                                  <a:lnTo>
                                    <a:pt x="9704" y="912"/>
                                  </a:lnTo>
                                  <a:lnTo>
                                    <a:pt x="9683" y="908"/>
                                  </a:lnTo>
                                  <a:lnTo>
                                    <a:pt x="9658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9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5">
                                  <a:moveTo>
                                    <a:pt x="8176" y="812"/>
                                  </a:moveTo>
                                  <a:lnTo>
                                    <a:pt x="7895" y="812"/>
                                  </a:lnTo>
                                  <a:lnTo>
                                    <a:pt x="7895" y="877"/>
                                  </a:lnTo>
                                  <a:lnTo>
                                    <a:pt x="7995" y="877"/>
                                  </a:lnTo>
                                  <a:lnTo>
                                    <a:pt x="7995" y="1062"/>
                                  </a:lnTo>
                                  <a:lnTo>
                                    <a:pt x="8076" y="1148"/>
                                  </a:lnTo>
                                  <a:lnTo>
                                    <a:pt x="8077" y="1148"/>
                                  </a:lnTo>
                                  <a:lnTo>
                                    <a:pt x="8077" y="877"/>
                                  </a:lnTo>
                                  <a:lnTo>
                                    <a:pt x="8176" y="877"/>
                                  </a:lnTo>
                                  <a:lnTo>
                                    <a:pt x="8176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35pt;width:117.85pt;height:19.75pt" coordorigin="8610,700" coordsize="2357,395">
                <v:group id="shape_0" style="position:absolute;left:10890;top:764;width:77;height:84">
                  <v:shape id="shape_0" coordorigin="10156,870" coordsize="77,77" path="m10200,870l10189,870l10184,871l10156,915l10157,920l10189,947l10200,947l10205,946l10214,943l10218,941l10220,939l10190,939l10187,938l10165,914l10165,902l10190,879l10220,879l10218,877l10214,874l10205,871l10200,870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20,879l10198,879l10202,879l10209,882l10224,915l10223,918l10199,939l10220,939l10225,934l10228,930l10232,920l10233,915l10233,902l10232,897l10228,887l10225,883l10220,879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198,888l10189,888l10183,889l10181,889l10179,890l10179,927l10187,927l10187,910l10200,910l10198,910l10201,909l10204,908l10207,906l10187,906l10187,895l10189,895l10209,895l10207,892l10202,889l10198,888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0,910l10187,910l10194,912l10204,927l10213,927l10203,912l10200,910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9,895l10198,895l10201,897l10201,902l10200,904l10197,905l10195,906l10207,906l10208,905l10209,903l10209,895l10209,895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10525;top:815;width:377;height:270">
                  <v:shape id="shape_0" coordorigin="9794,916" coordsize="375,244" path="m9795,916l9794,916l9794,1160l10168,1160l10168,1111l9870,1111l9870,992l9872,992l9795,916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9943,916l9943,1111l10019,1111l10020,991l9943,916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93,916l10092,916l10092,1111l10168,1111l10168,991l10169,991l10093,916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20,991l10020,992l10020,991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169,991l10168,991l10169,992l10169,991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813;top:805;width:263;height:290">
                  <v:shape id="shape_0" coordorigin="8097,907" coordsize="262,262" path="m8235,907l8162,922l8109,977l8097,1038l8098,1059l8129,1132l8182,1164l8225,1169l8230,1169l8237,1169l8245,1168l8254,1167l8263,1167l8336,1128l8341,1120l8228,1120l8207,1115l8192,1104l8184,1094l8179,1082l8177,1070l8176,1065l8176,1059l8176,1056l8359,1056l8358,1035l8358,1027l8356,1016l8176,1016l8176,1012l8177,1008l8177,1005l8178,1001l8179,997l8181,993l8184,984l8190,976l8205,961l8217,957l8232,957l8334,957l8327,947l8313,931l8298,920l8281,913l8260,909l8235,907xe" fillcolor="#0c386c" stroked="f" o:allowincell="f" style="position:absolute;left:8813;top:805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54,1090l8277,1090l8274,1099l8268,1107l8260,1112l8252,1117l8242,1120l8228,1120l8341,1120l8346,1111l8354,1090xe" fillcolor="#0c386c" stroked="f" o:allowincell="f" style="position:absolute;left:8813;top:805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34,957l8235,957l8238,957l8241,958l8271,978l8277,986l8280,998l8280,1015l8176,1016l8356,1016l8355,1007l8353,997l8347,980l8339,963l8334,957xe" fillcolor="#0c386c" stroked="f" o:allowincell="f" style="position:absolute;left:8813;top:805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133;top:871;width:2;height:214">
                  <v:shape id="shape_0" coordorigin="8414,966" coordsize="0,194" path="m8414,966l8414,1160e" stroked="t" o:allowincell="f" style="position:absolute;left:9133;top:871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9095;top:843;width:240;height:2">
                  <v:shape id="shape_0" coordorigin="8376,941" coordsize="239,0" path="m8376,941l8615,941e" stroked="t" o:allowincell="f" style="position:absolute;left:9095;top:843;width:239;height:1;mso-wrap-style:none;v-text-anchor:middle;mso-position-horizontal-relative:page;mso-position-vertical-relative:page">
                    <v:fill o:detectmouseclick="t" on="false"/>
                    <v:stroke color="#0c386c" weight="33120" joinstyle="round" endcap="flat"/>
                    <w10:wrap type="none"/>
                  </v:shape>
                </v:group>
                <v:group id="shape_0" style="position:absolute;left:9297;top:870;width:2;height:214">
                  <v:shape id="shape_0" coordorigin="8577,965" coordsize="0,194" path="m8577,965l8577,1160e" stroked="t" o:allowincell="f" style="position:absolute;left:9297;top:870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9354;top:816;width:266;height:274">
                  <v:shape id="shape_0" coordorigin="8633,917" coordsize="265,248" path="m8637,1111l8633,1111l8633,1161l8645,1163l8650,1163l8656,1164l8661,1164l8723,1149l8748,1112l8647,1112l8643,1112l8641,1111l8639,1111l8637,1111xe" fillcolor="#0c386c" stroked="f" o:allowincell="f" style="position:absolute;left:9354;top:816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66l8821,966l8821,1160l8897,1160l8897,966xe" fillcolor="#0c386c" stroked="f" o:allowincell="f" style="position:absolute;left:9354;top:816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17l8689,917l8687,1029l8685,1050l8683,1069l8679,1088l8668,1105l8647,1112l8748,1112l8753,1095l8757,1075l8760,1055l8761,1034l8761,1032l8761,1029l8761,1025l8761,1022l8761,1020l8762,966l8897,966l8897,917xe" fillcolor="#0c386c" stroked="f" o:allowincell="f" style="position:absolute;left:9354;top:816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638;top:805;width:266;height:290">
                  <v:shape id="shape_0" coordorigin="8915,907" coordsize="265,262" path="m9050,907l8981,921l8926,974l8915,1038l8915,1043l8937,1118l8986,1157l9045,1169l9045,1169l9057,1168l9117,1154l9157,1120l9047,1120l9031,1119l9019,1114l9011,1104l9004,1095l8999,1084l8996,1072l8995,1066l8994,1059l8994,1053l8993,1048l9005,980l9012,971l9019,961l9031,957l9047,956l9157,956l9157,955l9093,912l9072,908l9050,907xe" fillcolor="#0c386c" stroked="f" o:allowincell="f" style="position:absolute;left:9638;top:805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915,907" coordsize="265,262" path="m9157,956l9052,956l9054,957l9057,957l9059,957l9100,1012l9101,1038l9101,1043l9101,1045l9101,1048l9070,1115l9047,1120l9047,1120l9157,1120l9160,1115l9179,1058l9180,1033l9178,1011l9174,991l9167,972l9157,956xe" fillcolor="#0c386c" stroked="f" o:allowincell="f" style="position:absolute;left:9638;top:805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918;top:816;width:326;height:269">
                  <v:shape id="shape_0" coordorigin="9192,917" coordsize="325,243" path="m9291,917l9192,917l9192,1160l9268,1160l9268,1004l9325,1004l9291,917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325,1004l9268,1004l9328,1160l9380,1160l9410,1082l9354,1082l9325,1004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1004l9441,1004l9441,1160l9516,1160l9516,1004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917l9417,917l9354,1082l9410,1082l9441,1004l9516,1004l9516,917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10257;top:805;width:251;height:290">
                  <v:shape id="shape_0" coordorigin="9529,907" coordsize="250,262" path="m9760,956l9655,956l9664,956l9672,958l9677,962l9682,965l9685,969l9687,972l9689,976l9690,979l9691,985l9691,998l9691,1003l9657,1017l9652,1018l9648,1019l9644,1019l9639,1020l9572,1035l9529,1098l9530,1103l9531,1109l9531,1111l9569,1162l9613,1169l9617,1168l9621,1168l9627,1168l9636,1167l9645,1167l9655,1164l9665,1160l9670,1158l9695,1139l9767,1139l9767,1137l9766,1131l9766,1120l9642,1120l9638,1120l9635,1120l9629,1118l9622,1115l9616,1111l9610,1107l9607,1101l9607,1083l9610,1076l9619,1067l9625,1063l9631,1061l9634,1060l9638,1059l9641,1058l9647,1057l9649,1057l9654,1056l9658,1055l9661,1054l9664,1054l9666,1054l9669,1053l9672,1053l9676,1052l9678,1051l9680,1050l9682,1050l9688,1047l9692,1046l9766,1046l9767,1018l9766,982l9766,975l9765,969l9763,963l9760,956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7,1139l9695,1139l9700,1160l9780,1160l9780,1155l9774,1154l9770,1150l9768,1144l9767,1139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6,1046l9692,1046l9692,1059l9691,1075l9688,1086l9644,1120l9642,1120l9766,1120l9766,1083l9766,1046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658,907l9591,919l9548,962l9541,988l9541,990l9541,995l9614,995l9614,984l9616,976l9626,965l9631,961l9637,959l9640,958l9643,957l9646,957l9652,956l9760,956l9755,946l9742,932l9721,917l9704,912l9683,908l9658,907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610;top:700;width:282;height:371">
                  <v:shape id="shape_0" coordorigin="7895,812" coordsize="281,335" path="m8176,812l7895,812l7895,877l7995,877l7995,1062l8076,1148l8077,1148l8077,877l8176,877l8176,812xe" fillcolor="#0c386c" stroked="f" o:allowincell="f" style="position:absolute;left:8610;top:700;width:281;height:370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C386C"/>
          <w:spacing w:val="15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5"/>
          <w:w w:val="70"/>
          <w:sz w:val="24"/>
          <w:szCs w:val="24"/>
          <w:lang w:val="ru-RU"/>
        </w:rPr>
        <w:t>ОПР</w:t>
      </w:r>
      <w:r>
        <w:rPr>
          <w:rFonts w:cs="Arial" w:ascii="Arial" w:hAnsi="Arial"/>
          <w:b/>
          <w:color w:val="0C386C"/>
          <w:spacing w:val="16"/>
          <w:w w:val="70"/>
          <w:sz w:val="24"/>
          <w:szCs w:val="24"/>
          <w:lang w:val="ru-RU"/>
        </w:rPr>
        <w:t>ОСНЫЙ</w:t>
      </w:r>
      <w:r>
        <w:rPr>
          <w:rFonts w:cs="Arial" w:ascii="Arial" w:hAnsi="Arial"/>
          <w:b/>
          <w:color w:val="0C386C"/>
          <w:spacing w:val="23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2"/>
          <w:w w:val="70"/>
          <w:sz w:val="24"/>
          <w:szCs w:val="24"/>
          <w:lang w:val="ru-RU"/>
        </w:rPr>
        <w:t>ЛИС</w:t>
      </w:r>
      <w:r>
        <w:rPr>
          <w:rFonts w:cs="Arial" w:ascii="Arial" w:hAnsi="Arial"/>
          <w:b/>
          <w:color w:val="0C386C"/>
          <w:spacing w:val="10"/>
          <w:w w:val="70"/>
          <w:sz w:val="24"/>
          <w:szCs w:val="24"/>
          <w:lang w:val="ru-RU"/>
        </w:rPr>
        <w:t>Т</w:t>
      </w:r>
      <w:r>
        <w:rPr>
          <w:rFonts w:cs="Arial" w:ascii="Arial" w:hAnsi="Arial"/>
          <w:b/>
          <w:color w:val="0C386C"/>
          <w:spacing w:val="19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8"/>
          <w:w w:val="70"/>
          <w:sz w:val="24"/>
          <w:szCs w:val="24"/>
          <w:lang w:val="ru-RU"/>
        </w:rPr>
        <w:t>ПО</w:t>
      </w:r>
      <w:r>
        <w:rPr>
          <w:rFonts w:cs="Arial" w:ascii="Arial" w:hAnsi="Arial"/>
          <w:b/>
          <w:color w:val="0C386C"/>
          <w:spacing w:val="23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4"/>
          <w:w w:val="70"/>
          <w:sz w:val="24"/>
          <w:szCs w:val="24"/>
          <w:lang w:val="ru-RU"/>
        </w:rPr>
        <w:t>ПОДБОР</w:t>
      </w:r>
      <w:r>
        <w:rPr>
          <w:rFonts w:cs="Arial" w:ascii="Arial" w:hAnsi="Arial"/>
          <w:b/>
          <w:color w:val="0C386C"/>
          <w:spacing w:val="13"/>
          <w:w w:val="70"/>
          <w:sz w:val="24"/>
          <w:szCs w:val="24"/>
          <w:lang w:val="ru-RU"/>
        </w:rPr>
        <w:t>У</w:t>
      </w:r>
      <w:r>
        <w:rPr>
          <w:rFonts w:cs="Arial" w:ascii="Arial" w:hAnsi="Arial"/>
          <w:b/>
          <w:color w:val="0C386C"/>
          <w:spacing w:val="21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20"/>
          <w:w w:val="70"/>
          <w:sz w:val="24"/>
          <w:szCs w:val="24"/>
          <w:lang w:val="ru-RU"/>
        </w:rPr>
        <w:t>ЗАВЕС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471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20"/>
      </w:tblGrid>
      <w:tr>
        <w:trPr>
          <w:trHeight w:val="55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69" w:after="0"/>
              <w:ind w:left="56" w:right="1087" w:hanging="0"/>
              <w:rPr>
                <w:rFonts w:ascii="Arial" w:hAnsi="Arial" w:cs="Arial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  <w:r>
              <w:rPr>
                <w:rFonts w:cs="Arial" w:ascii="Arial" w:hAnsi="Arial"/>
                <w:spacing w:val="29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3" w:after="0"/>
        <w:ind w:left="720"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ind w:left="110" w:firstLine="610"/>
        <w:rPr>
          <w:lang w:val="ru-RU"/>
        </w:rPr>
      </w:pPr>
      <w:r>
        <w:rPr>
          <w:rFonts w:cs="Calibri"/>
          <w:spacing w:val="-1"/>
          <w:w w:val="95"/>
          <w:lang w:val="ru-RU"/>
        </w:rPr>
        <w:t xml:space="preserve">     </w:t>
      </w: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9468" w:type="dxa"/>
        <w:jc w:val="left"/>
        <w:tblInd w:w="84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0"/>
        <w:gridCol w:w="1636"/>
        <w:gridCol w:w="1012"/>
        <w:gridCol w:w="442"/>
        <w:gridCol w:w="409"/>
        <w:gridCol w:w="16"/>
        <w:gridCol w:w="847"/>
        <w:gridCol w:w="414"/>
        <w:gridCol w:w="14"/>
        <w:gridCol w:w="394"/>
        <w:gridCol w:w="31"/>
        <w:gridCol w:w="849"/>
        <w:gridCol w:w="573"/>
        <w:gridCol w:w="561"/>
        <w:gridCol w:w="715"/>
        <w:gridCol w:w="99"/>
        <w:gridCol w:w="462"/>
        <w:gridCol w:w="6"/>
        <w:gridCol w:w="538"/>
      </w:tblGrid>
      <w:tr>
        <w:trPr>
          <w:trHeight w:val="65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49"/>
              <w:ind w:left="56" w:right="26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ли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а</w:t>
            </w:r>
          </w:p>
        </w:tc>
        <w:tc>
          <w:tcPr>
            <w:tcW w:w="3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2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Arial" w:hAnsi="Arial"/>
                <w:spacing w:val="24"/>
                <w:w w:val="9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динаковых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9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проема:</w:t>
              <w:tab/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02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ей: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вижн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ые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ab/>
              <w:t>раздвижн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распашн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дъ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мны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ращающиеся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рямой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ичие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мбу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мб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ур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Z-образный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по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м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на 90</w:t>
            </w:r>
            <w:r>
              <w:rPr>
                <w:rFonts w:cs="Arial" w:ascii="Arial" w:hAnsi="Arial"/>
                <w:w w:val="95"/>
                <w:position w:val="5"/>
                <w:sz w:val="9"/>
                <w:szCs w:val="9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аличие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мест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для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овки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завесы:    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над 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проемом      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сбоку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роем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одной сторон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napToGrid w:val="false"/>
              <w:spacing w:before="32" w:after="0"/>
              <w:ind w:left="56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 двух сторон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дноэтажное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этажей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одного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этаж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е/помещение за тамбуром соединяется с лестничной клеткой и другими этажами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напрямую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двери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56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им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ет</w:t>
              <w:tab/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ветоаэрационные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фонари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31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зенитные</w:t>
            </w:r>
            <w:r>
              <w:rPr>
                <w:rFonts w:cs="Arial" w:ascii="Arial" w:hAnsi="Arial"/>
                <w:spacing w:val="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Открываютс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зимой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                                Д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636"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Тип остеклени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я:             стеклопаке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283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оликарбонат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обычная остекл. рама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ругое (указать)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Герметичность фонаря:                                                              хорошая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лохая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ткрываю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ся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ин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смену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и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п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ит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человек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час (через один проем)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асчетн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мпература</w:t>
            </w:r>
            <w:r>
              <w:rPr>
                <w:rFonts w:cs="Arial" w:ascii="Arial" w:hAnsi="Arial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наружного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здух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внутри</w:t>
            </w:r>
            <w:r>
              <w:rPr>
                <w:rFonts w:cs="Arial" w:ascii="Arial" w:hAnsi="Arial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7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лат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льная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оеме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ействии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ы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счетна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кор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ь</w:t>
            </w:r>
            <w:r>
              <w:rPr>
                <w:rFonts w:cs="Arial" w:ascii="Arial" w:hAnsi="Arial"/>
                <w:spacing w:val="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вет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/с</w:t>
            </w:r>
          </w:p>
        </w:tc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И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а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94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:</w:t>
              <w:tab/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яма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близи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роема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месительного</w:t>
            </w:r>
            <w:r>
              <w:rPr>
                <w:rFonts w:cs="Arial" w:ascii="Arial" w:hAnsi="Arial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66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Вид смесительного уз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Без насос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66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насосом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термостата защиты от замерзания</w:t>
            </w:r>
          </w:p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для завес с водяным источником тепл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концевого выключателя</w:t>
            </w:r>
          </w:p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автоматическое включение завесы при открытии/закрытии ворот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/>
              <w:ind w:left="56" w:right="4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Механическ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чно-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вытяжная</w:t>
            </w:r>
            <w:r>
              <w:rPr>
                <w:rFonts w:cs="Arial" w:ascii="Arial" w:hAnsi="Arial"/>
                <w:spacing w:val="4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ентиляция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сбалансирована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а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ытяжко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ч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ытяжки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о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9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6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Мест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ополнительной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информации </w:t>
            </w:r>
          </w:p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При наличии ограничений: места под установку завес (выслать схему) и  тепловой мощности -  указать имеющиеся ограничения.</w:t>
            </w:r>
          </w:p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0" w:before="4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40" w:right="14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hanging="0"/>
        <w:rPr>
          <w:spacing w:val="-3"/>
          <w:lang w:val="ru-RU"/>
        </w:rPr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5715</wp:posOffset>
                </wp:positionH>
                <wp:positionV relativeFrom="page">
                  <wp:posOffset>10150475</wp:posOffset>
                </wp:positionV>
                <wp:extent cx="7571105" cy="545465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545400"/>
                          <a:chOff x="0" y="0"/>
                          <a:chExt cx="7571160" cy="545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571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1080"/>
                            <a:ext cx="7570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428">
                                  <a:moveTo>
                                    <a:pt x="1" y="16837"/>
                                  </a:moveTo>
                                  <a:lnTo>
                                    <a:pt x="11906" y="16837"/>
                                  </a:lnTo>
                                  <a:lnTo>
                                    <a:pt x="11906" y="16408"/>
                                  </a:lnTo>
                                  <a:lnTo>
                                    <a:pt x="1" y="16408"/>
                                  </a:lnTo>
                                  <a:lnTo>
                                    <a:pt x="1" y="16837"/>
                                  </a:lnTo>
                                </a:path>
                              </a:pathLst>
                            </a:custGeom>
                            <a:solidFill>
                              <a:srgbClr val="a3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99.25pt;width:596.15pt;height:42.9pt" coordorigin="-9,15985" coordsize="11923,858">
                <v:shape id="shape_0" stroked="f" o:allowincell="f" style="position:absolute;left:-9;top:15985;width:11922;height:42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-9;top:16412;width:11922;height:432">
                  <v:shape id="shape_0" coordorigin="1,16408" coordsize="11904,428" path="m1,16837l11906,16837l11906,16408l1,16408l1,16837e" fillcolor="#a3a4a4" stroked="f" o:allowincell="f" style="position:absolute;left:-9;top:16412;width:11921;height:431;mso-wrap-style:none;v-text-anchor:middle;mso-position-horizontal-relative:page;mso-position-vertical-relative:page">
                    <v:fill o:detectmouseclick="t" type="solid" color2="#5c5b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Ф.И.О.</w:t>
      </w:r>
      <w:r>
        <w:rPr>
          <w:spacing w:val="-1"/>
          <w:w w:val="90"/>
          <w:lang w:val="ru-RU"/>
        </w:rPr>
        <w:t xml:space="preserve"> ________________________________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hanging="0"/>
        <w:rPr>
          <w:spacing w:val="-3"/>
          <w:lang w:val="ru-RU"/>
        </w:rPr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ата___________________</w:t>
      </w:r>
      <w:r>
        <w:rPr>
          <w:spacing w:val="-1"/>
          <w:w w:val="90"/>
          <w:lang w:val="ru-RU"/>
        </w:rPr>
        <w:t>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</wp:posOffset>
                </wp:positionH>
                <wp:positionV relativeFrom="page">
                  <wp:posOffset>10150475</wp:posOffset>
                </wp:positionV>
                <wp:extent cx="7571105" cy="545465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545400"/>
                          <a:chOff x="0" y="0"/>
                          <a:chExt cx="7571160" cy="545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71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1080"/>
                            <a:ext cx="7570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428">
                                  <a:moveTo>
                                    <a:pt x="1" y="16837"/>
                                  </a:moveTo>
                                  <a:lnTo>
                                    <a:pt x="11906" y="16837"/>
                                  </a:lnTo>
                                  <a:lnTo>
                                    <a:pt x="11906" y="16408"/>
                                  </a:lnTo>
                                  <a:lnTo>
                                    <a:pt x="1" y="16408"/>
                                  </a:lnTo>
                                  <a:lnTo>
                                    <a:pt x="1" y="16837"/>
                                  </a:lnTo>
                                </a:path>
                              </a:pathLst>
                            </a:custGeom>
                            <a:solidFill>
                              <a:srgbClr val="a3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99.25pt;width:596.15pt;height:42.9pt" coordorigin="-9,15985" coordsize="11923,858">
                <v:shape id="shape_0" stroked="f" o:allowincell="f" style="position:absolute;left:-9;top:15985;width:11922;height:42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-9;top:16412;width:11922;height:432">
                  <v:shape id="shape_0" coordorigin="1,16408" coordsize="11904,428" path="m1,16837l11906,16837l11906,16408l1,16408l1,16837e" fillcolor="#a3a4a4" stroked="f" o:allowincell="f" style="position:absolute;left:-9;top:16412;width:11921;height:431;mso-wrap-style:none;v-text-anchor:middle;mso-position-horizontal-relative:page;mso-position-vertical-relative:page">
                    <v:fill o:detectmouseclick="t" type="solid" color2="#5c5b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Подпись</w:t>
      </w:r>
      <w:r>
        <w:rPr>
          <w:spacing w:val="-1"/>
          <w:w w:val="90"/>
          <w:lang w:val="ru-RU"/>
        </w:rPr>
        <w:t>______________________________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>
          <w:lang w:val="ru-RU"/>
        </w:rPr>
        <w:t xml:space="preserve">Заполненный опросный лист высылайт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opros</w:t>
      </w:r>
      <w:r>
        <w:rPr>
          <w:lang w:val="ru-RU"/>
        </w:rPr>
        <w:t>@</w:t>
      </w:r>
      <w:r>
        <w:rPr/>
        <w:t>teplomash</w:t>
      </w:r>
      <w:r>
        <w:rPr>
          <w:lang w:val="ru-RU"/>
        </w:rPr>
        <w:t>.</w:t>
      </w:r>
      <w:r>
        <w:rPr/>
        <w:t>ru</w:t>
      </w:r>
    </w:p>
    <w:sectPr>
      <w:type w:val="continuous"/>
      <w:pgSz w:w="11906" w:h="16838"/>
      <w:pgMar w:left="740" w:right="140" w:gutter="0" w:header="0" w:top="1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new</dc:creator>
  <dc:description/>
  <cp:keywords/>
  <dc:language>en-US</dc:language>
  <cp:lastModifiedBy>Светлана Чекушина</cp:lastModifiedBy>
  <cp:lastPrinted>2018-10-22T15:40:00Z</cp:lastPrinted>
  <dcterms:modified xsi:type="dcterms:W3CDTF">2018-10-22T12:49:00Z</dcterms:modified>
  <cp:revision>31</cp:revision>
  <dc:subject/>
  <dc:title>09 proba TEPLOZAVES_A4.indd</dc:title>
</cp:coreProperties>
</file>